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rchive.org/stream/magyarregnyir55miksuoft/magyarregnyir55miksuoft_djvu.txt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93092D" w:val="clear"/>
        <w:spacing w:before="0" w:after="75"/>
        <w:ind w:left="-75" w:right="-75" w:hanging="0"/>
        <w:outlineLvl w:val="1"/>
        <w:rPr/>
      </w:pPr>
      <w:r>
        <w:rPr>
          <w:b/>
          <w:bCs/>
          <w:color w:val="FFFFFF"/>
          <w:kern w:val="2"/>
          <w:sz w:val="21"/>
          <w:szCs w:val="21"/>
        </w:rPr>
        <w:t>Full text of "</w:t>
      </w:r>
      <w:hyperlink r:id="rId2">
        <w:r>
          <w:rPr>
            <w:rStyle w:val="InternetLink"/>
            <w:b/>
            <w:bCs/>
            <w:color w:val="FFFFFF"/>
            <w:kern w:val="2"/>
            <w:sz w:val="21"/>
            <w:szCs w:val="21"/>
            <w:u w:val="single"/>
          </w:rPr>
          <w:t>Magyar regényirók képes kiadása. Szerkesztette és bevezetésekkel ellátta Mikszáth Kálmán</w:t>
        </w:r>
      </w:hyperlink>
      <w:r>
        <w:rPr>
          <w:b/>
          <w:bCs/>
          <w:color w:val="FFFFFF"/>
          <w:kern w:val="2"/>
          <w:sz w:val="21"/>
          <w:szCs w:val="21"/>
        </w:rPr>
        <w:t xml:space="preserve">"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ES KIAD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ví-kcSZ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1 i\S Z AT H KAL MÁ 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REGÉNYÍRÓ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ES KIADÁS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keszti és bevezetésekkel ellát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SZÁTH KÁLM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^. KÖT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ERENC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ANKLIN -TÁ R S U L 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zffyn irod. intézet és könyvnyomd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90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É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ERENC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AKY LÁSZLÓ RAJZAI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\f=\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.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"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 A N K Ll N-TÁRS U L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irod. intézet és könyvnyomd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90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l-I 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&lt;öt~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 r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ger és Wolfner tulajdo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anklin -Tlr»u)«t nyomdá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. H. N fíc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^^Zfzcne^ h'-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ERENC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3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erencz még él, róla még nem írok él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zot. Nem az tart vissza, mintha rosszul esnék őt (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vencz Írómat) azzal a tárgyilagossággal és abbó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nemből tárgyalni, a melylyeJ a megholt jeleseke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e nézve az előirás parancsol ; a legszebb termetű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génynek is le kell vetkőznie, mikor katonamérté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znek róla ; visszatart azonban a princzipiumom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nek ^ végét nem tudom, az elejét nem merem tud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csak él még, és remélhetőleg sokáig fog éln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iszen csak negyvenkét éves), de folytonos em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ésében, mely egy fénylő ívet ír le, még nem ju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dig a pontig, hol az iv hajlásából teljesen kivehető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melkedés dimensiói. Herczeg még mindig fölfel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y pályáján, s láttam őt magam alatt, magam melle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látni vélem már fölött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jött nagy robajjal, a hogy a lángelmék előto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nak, mennydörgésszerűén, eget hasító tűzvonalakka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s tartozik talán a nagy írók közé (kikből öt-h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 egyszerre a földgolyóbison), csendesen jött, sze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n, szinte lábujjhegyen, tiszta homlokkal és biz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intettel, föltűnés nélkül mozgott, a szürke kezdőkbő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ntakozva ki lassan, egy félfejjel, egy egész fejjel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 az előtérbe lépett szinte társtalanul s azóta ott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a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zdőkből bontakozott ki, de ő nem volt kezdő :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csikó fogait már előbb németül hullatta el. Német 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ban, német környezetben születve, növekedve, any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lve német volt s első zsöngéi is ezen a nyelv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entek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 Herczeg Ferenci, a kit mi birunk, a magya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aj varázslatos, hódító erejének egy értékes, elev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ldája. Született Verseczen ekkor és ekkor . . . Mi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alitás ! Lett valahogy. Lett a földanyától. Magya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ekre, magyar népek közzé került, s ez a leveg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tgyúrta őt, magyarul kezdett ír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lső regénye a (("Feni és alant)) már mindjárt so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érő, érdekes munka. Első beszély kötetében a ((M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mur))-hzn pedig, mely 1 892-ben jelent meg,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pás apró dolgok vannak. A közönség nagyo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gyelmét ellenben a aGyurkovics leányok)), a bácska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ánykolódó nemesség törül metszett, könyedén od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ett, szellemtől szikrázó rajzai irányították feléj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yi megfigyelés nyilvánul e rajzokban, hogy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rónak is elég lenne. Ezután másnemű elbeszélő mu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i következtek. «Stmon Zsuzsa», ((Szabolcs házasságai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lyekben pszichológia és analízis van. Azután a ((Po~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nyok» jöttek ; ezekben tanulmány van és a korba va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 betekinté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nyi oldalról mutatta be magát. A hol ilyen elká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ztató a kirakat, mi minden lehet ott a boltban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bül színművei arattak sikert, a (("Dolovai nábo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ánya», és egyre feljebb. ((Ocskay brigadéros)) és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jebb, ((Bizáncz)&gt;, a hol már a kompoziczió is jó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kczió magas szárnyalású, s a mellett jellemző, er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jes és színes, mint egy keleti szőny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h ez a Herczeg! Ez minden theoriát agyongázo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t fölépítettünk, arról, hogy a nyelvet az anyatejj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 beszivni. Előtte föltárta a fátyolát, mézét, rej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pségeit, gyönyörűséges formáit, gyöngédebb ak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 hozzá lenni más idegenekhez képest, mintha mon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aná: «A miért olyan bolond voltál édes fiam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iró lettél, mikor világnyelven is írhattál voln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jesen oda adom neked magamat.)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odaadta. Behatolt a magyar nyelv minden titkai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iss és hajlékony az ő stylusa, néhol valóságos muzsik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rajta van a magyar muskátli ill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ró rajzai a legbájosabb jou-jouk e nemben. Ez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szinte Csehov Antallal vetekedik. Ez érdekes k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gok thémáit a közönséges életből veszi, úgyszólv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vegőbű', a semmiből kapkodja ki, mint az eszkamotő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ezüst huszasok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s, sovány alak, agyag-sárga haj, oldalt szép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választva, tenger-kékes szem, szelid és fürge tekintetű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en modern ember, a kor szülöttje, jobban mond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i napé, és épen azért övé a holnap és a holnap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. Egy okos, distingvált gondolkozású, hideg esz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tleman, a ki illedelmes, előkelő, választékosan ölt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ik, választékosan beszél és választékosan cseleksz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testesült korrektség. Este lefekvés előtt hú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ztendő óta pontosan felhúzza a Pateck óráját és azz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J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udattal hajtja le Altdcutsch tipusu fejét dunai lu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héből töltött vánkosára, hogy a világ jól van teremt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ha az ember mindent jól elvégezve alszik egyet, r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re megint ilyen jó állapotban talál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száth J{álm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OGÁN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. : Pogány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kiadása megjelent 1^02 -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KÖNY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/ú^'*^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újhitűek akkor az ezernegyvcnhatodik eszt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őt írták az Ur születése u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boros alkonyatra barna, enyhe éjszaka köv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old még nem kelt föl a Maros völgye föl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gboltozat nem is világította meg a síkságo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tündöklött mag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illaghadak megszaporodtak a csodálato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ta éjszakában. A békésen vonuló égi nyájak közé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eket számon tart a pusztai nép szeme, ideg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csillagok keveredtek. Szúrosszemű kis jószágok, 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ek ismeretlen csillaghavasok gyémántködös csúc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l ereszkedtek alá, mint a kőszáli kecske a le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észő juhnyáj köz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egy helyen volt sötét az ég : a folyó irány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. Ott ijesztő feketén, mint a föld gyomrába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ő nagylyuk, ásítozott Csanád földvárának tömeg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í'V**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lánkfallal koronázott lomha földsánczajna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iás gerendákból ácsolt őstornyainak árnyékkép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, mint egy formátlan ököl, a mely torkon r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adta és leteperte a szabad pusztát. Vagy oly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fekete koporsó, a melybe a délvidéki n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ségek szabadságát temették. Sötét tilalomf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naság szivében. Örökös fenyegetés és irgalma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ncsszó, a mely a sátoros pogányoknak sz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jtony űr hajdani birodalmának legtávolabbi z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ban is érzik a fullasztó nyomást, a mclylyel a f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e épülethalmaz a puszta mellérc nehezedik. H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ögnek alatta a szabad pusztai nemzetségek, h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ódnak, mint a leütött őzbak a hiúz karma alat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talpraállani már nem tud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lkonyatkor, ha már bezárultak a vár kapui, né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ísérteties árnyékok bukkannak föl a rónaság sz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rán. Kalandos körvonalú, félelmetes éjjeli lo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, kik nesz nélkül kerülgetik a földsánczokat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gyűlölettől izzó szemmel méregetik a torny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nczok és a fatornyok fölé, büszkén uralkod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on, hatalmas kőpalota emelkedik. Oly daczo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eszti égnek a saroktornyait, mintha négy öklé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nyegetné a szálló felleg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isten vára! — suttogják a pusztai ember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tt lakik az új isten, a kit István király ho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 járt a palotájában, azt beszéli, hogy a falai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üstbe, bársonyba öltöztetvék. Véres bálványkép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nak benne, félig nyúzott és keresztre szöge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 istenek ... Az isten várát fekete papok őrz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ok sokat böjtölnek, ostorozzák magukat és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ttas éneket énekelnek. Mert az új isten szomor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r és kedvét leli a kö nyékben és a gyászban. Az ú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 haragos úr és örök tűzre vet mindenkit, a 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fizet neki dézsm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lvó éjjel fenn a vár fokán, a nagy torony 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ékában, megszólalt egy emberi hang. Egy más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 meg válaszolt neki. Embert nem lehetett lát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ötétségben és a toronyi őr azt hihette, hogy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 szellemei társalognak érczes 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vagy az, Márton kanono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n vagyok, Valter ur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jnek idején mit művelsz egyedül a vár foká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ézem a pusztában égő tüz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nézni való van azo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ötét alakok guggolnak körülötte . . . Vájj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jk lehetne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savargó pogányok lesznek, Márton. A pus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i asszony cselédje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ikük néha föl-fölkel, hogy egy nyaláb sz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z nádat vessen a tűzre ... A láng elfullad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lanatra, aztán sziporkázva fölcsap megint . . . 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, hogy ég? Látod, hogy lobog? Piros gőz g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lyog fölött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lelked is nyugtalan, Márton, mint a pusz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űz lobogás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rt fújja a pusztai szé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llgass rám, Márton ! Gellért püspök küld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zád. Azt mondta : Mi dolog az Márton ka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kkal ? Fölmentem a böjt alul és mégsem eszik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ltiltottam a virrasztástól és mégsem pihen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a sápadt, mint a fogyó holdé, a tekintete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zó, mint a beteg farkasé. Magában jár a kanon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testvérei félnek hozzá szólni. Mi dolog ez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püspök kérdi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püspök mindnyájunk atyja és téged külön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 kedvel. Nagy és szent feladatot szánt neked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 testvéreid, a besscnyők megtérítés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püspök jó atya. Sohasem ostoroztatott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gyakran nevezett a fi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válaszolsz a kérdésére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ondd meg püspök-atyámnak, hogy a fia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ét múlva halott les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teg vagy, Márto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tudom, mi a betegsé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ölne meg hát két hét alat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öl a puszta szel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értem a szavadat,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érted uram, mert német vagy. De én i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lettem a pusz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Gyónj meg, fiam. A püspök kiván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tudom, hogy bűnös vagyok-e, de azt h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, hogy el fogok kárhozni. Kárhozatba ej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 szele. Confiteor, páter! A míg a bakon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oknál nevelkedtem, nyirkos erdő méhen,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ltam a pusztával. Semmivel sem gondolt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csak sanyargattam magamat, mint a többiek és r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től estig az üdvösségemért imádkoztam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ámbor testvéreid akkor mártír-halált jósol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d, buzgalmad jutalmáu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Gellért úr akaratából ide kellett jönnöm.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óta újból hallom a szél zizegését, a szabad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usztai szélét, mely egykor atyám sátorpalotájá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yváját dagasztotta és harczi paripám sörényé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tszott: azóta bezárultak fölöttem a mennyorszá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i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ress erőt az imádságban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onfiteor, páter! A feszület előtt térdepele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egyre hallom a nádasok zúgását. Zsolozsmát é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ek, közbe pedig bessenyő harczi dalok járna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zemben, a melyekről azt hittem, hogy régen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jtettem. És hiába igyekszik a lelkem égfelé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ig visszacsap és mélyen a puszta fölött ka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zik, a puszta fölött, mint borús időben a fecsk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llgatlak, fi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udod, uram, hogy jól tűröm a fájdalmat. G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koromban is csak egyszer sírtam : mikor a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ván király kiirtotta pogány nemzetségemet és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ván maradtam a Tisza partján. Azóta száraz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mem. De egy hónap óta úgy érzem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adatlanul forró csöppek peregnének a szívem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 az ember szíve sírni, Valte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j tovább, fi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lónyerítést hallok a pusztán : megresz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tagom. Ha távoli tülökszó üti meg a fü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ct: eláll a szívem verése. És hogy irigylem, haj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irigylem a parton röpködő síró csüllőket ! 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don járhatják a nádast és nem kell törődniö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ök üdvösségükke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rtózat fog el, Márton ! Emlékszel a mi b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gtalan Jeromos testvérünkre? Buzgón szolgálta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Urat, míg aztán eszét nem vette a magyar betegs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kiszökött a pusztába, a hol most átkozott pog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kkal sátorozik. Miféle gonosz démon csábít ti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 a kietlen mezőkre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etek óta ugyanegy álomkép zaklat. Alm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künn járok a pusztán. Körülöttem sehol e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mber. Rohanva sietek tovább, mindig tovább ! Né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sikoltok örömömben, mint a vadmadár. Néha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em magamat a földre és megölelem az elperzse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pöt. Aztán megint tovább sietek, mindig tovább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íg a lélekzetem el nem áll, az erőm el nem hagy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Összeroskadok és haldokolva oly boldog vagy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yám, oly boldog, a minő ébren nem voltam soh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sátán nyújtogatja feléd karjait, a sátán, a 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kas képében kullog a pogány pusztában . . . 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gass szavára, Márton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fogadtam püspök-atyámnak, hogy en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mes fia leszek és ura maradok a szavamnak.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e fogok hal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törődnék a földi életével ? Csak a halálun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yen boldo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halálom átkozott lesz, atyám. Mert a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lomban is bántani fog a gondolat, hogy a szék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ház nyirkos czintermében kell nyugodnom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pihenhetek künn a pusztán, a széljárta pu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n .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ajtad csak a Jézus irgalma segíthet.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ss, kanonok, itt a zsolozsma idej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ét pap megindult a székesegyház felé. Lass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éptekkel mentek a vár fokán és a mint a szél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gasztotta a köntösük bő ujját, denevérszárny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őtt. A kivilágított egyházból már hangzott a ka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kok latin himnusz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llram, bosszúállásnak erős Istene, bosszúálló erő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, jelenjél meg!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pusztai tűz, mely az imént apró fényponto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zolt a vár fokán álló emberek szemébe, ott csi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mlott a Maroson, az avar-gát irány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jhitü ember éjnek idején nem szivesen ker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ra fele. A gyöpös földhányás tövében öreg 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rtölgy állott, melyet az óhitűek szentként tisztel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ek. Azt tartották, hogy holdtöltekor odagyüleke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a holdleányok. Némelyek erősködtek is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ták a szelidarczu, fehérruhás szűzeket, a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san, mint a szálló éjjeli gémek, aláereszkedn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gőégből. A tölgy kinyúló ágain megülnek s d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olgatva pörgetik ezüstorsójukat. A nádi bábák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lgetnek nekik a vízb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ispán, a ki akkoriban kopjanyéllel k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te a marosmentieket keresztvíz alá, földulat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yéjében minden bálványkövet és kivágatott min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n szent fát. Ezt az egyet mégis megkimél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keresztény ember nem is járt szivesen a f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nyékában, melyet titokzatos keze!: áldozati állat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onyáival és beteg emberek ruháival ékes/tgett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üspöki halászok mégis úgy vélekedtek, hogy ar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ik a Maroson a legjobb tanyavetés. Nem is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i vakbuzgó keresztény hirük. Az egyházfi vi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csától félve, ünnepnapon bevonult az egész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szfelekczet a marosvári Boldogasszony-templomb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 prépost mégfs azt tartotta felőlük, hogy de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hitüek. Karácsonykor meg is intette őket a sz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kről, hogy hálókötéskor ne merészkedjenek ék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 magyar nótákat énekelni, inkább zengje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nek tetsző Mária-én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lobogó tűz körül vagy harmincz ember kup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ott a gyöpön. Nem volt valamennyi a felekez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l való; a fele környékbeli legényekből telt ki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k a lovukat hozták éjszakai levegőre. Az isp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gyan eltiltotta az ilyen gyanús éjjeli kóborlást, d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ári időben még a várbeli legények is átúszta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roson, hogy tüzet rakhassanak a szabad pusz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 se tudták ugyan, hogy mi dolguk a h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os réten, csak hajtotta őket sátoros apáik nyu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atlan vé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érfiak mozdulatlanul és némán ültek a tűz kö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ül. A fölcsapó láng szilaj ragyogásával mega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zta barázdás arczukat. Ha lelohadt a tűz,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ezre árnyékba borultak és hegyes süvegjükk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 subájukkal olyanok voltak, mint az óriás kucsmá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ombák családja, mely most bujt ki a föld alul. Kiss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rább heverésztek a halászbokor fattyú-laptáros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lóőrző suhancz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csöndességet most megzavarta a laptá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erek, a ki vizet hozott a Marosról. Odatet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ödröt a főpiczés elé és nyugodtan jelentette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t ember akadt a vejsz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gnap beleveszett egy böszörmény 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átnál, — szólt az egyik lóőrz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aptáros félvállról felelt csak vissz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asszony az, ha ember : hasmánt úszi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z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 Pós, a főpiczés, közönyösen nézte a tüze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inszedő azonban odaszólt a legényekne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artsátok szemmel az öreg hálót, hogy öss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 bogozza a Büfög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furfangos viziember olykor halottnak tette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 és meredt szemmel úsztat a Maroson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záférkőzzék a szerszámhoz.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ly halkan beszélt, mintha biztosra venné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le van a Marosnak. A fiúk meg visszafojtott lél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tel hallgatództak, hogy loccsan-e már a fekete ví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ós báty, — kezdte újból a laptáros gyerek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jszébe akadt ember lapoczkája alatt nyílvessző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n ... És alkonyatkor is úsztatott a Maros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lazott embert. Messzi útról jöttek az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kkor hát az erdélyiek békétlenkednek megi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e megint megszólalt a halászbokor inszedőjc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ötét képű, horpadt mellű ember volt. Rekedt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on és sebesen beszé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is lesz békesség addig, míg új földo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st nem csinálnak! Mert az első osztás nem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azságos. A hadakozók elvették a legjavát, a több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a hitványa jutott, soknak meg semmi. István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elvette sok embertől azt is, a mije volt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daadta a papnak és a németnek . . . De hiszen maj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nálnak új osztást Endre meg Levente. Csak had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djék az erdélyie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piczés elhallgattatta a lármás embert.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mó nádat vetett a lángra, aztán kedvtelenül d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ögte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avasz óta minden gyerek és minden bolon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borúval álmodik. De a míg Csanád ispán nyugo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n ül a várában, addig csak szóbeszéd a háború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nem hiába van kesely üorra az ispánnak : elő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imatolja ő a vér szagát, mint akárki fia. És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öbbi még kantároz, akkor ő már nyeregben ü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 Pós elhallgatott és a halászok közül senki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neki ellentmondani. Egy hetykearczú legé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, a ki két szürke kanczájával az imént ér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t a nádas felől, vakmerően megtörte a csen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ós báty, nyergeltet ám az ispá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lászok valamennyien a legény felé fordu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meg körülnézett és fojtott hangon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irkadáskor rajta üt a pusztai asszony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e aztán megeredt a kérdezősködé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árja-e a pusztai asszony Csanád ura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 várja-e? Egy hete készül már a fog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sára. Azóta egyebet se tesznek a csiszárjai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lat tollaznak. Mert ellát a besenyő asszony od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, a hol nem jár a szem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rosvári legény láthatólag büszke volt arr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gy ilyen társaságban beszélhet. Apróra el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anád ispán és a besenyő határőrök közt kitör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ben levő viszály ok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határőrök már a nyár óta nem jár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a templomba, a mióta az új határjárásnál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oszlámosi papoknak osztották a legjobb legelő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. Csanád egy pár nappal ezelőtt kiüzent a be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ők asszony-ispánjának, Seruzádnak, a kinek k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önben keresztapja is volt, hogy Nagyboldog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ján ott akarja látni a szentmisén, minden sát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pével egyetemben. Ha ezúttal se jönne, maj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megy ki érte a besenyő berénybe és vég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tja rajta a büntetést, a melyet a szentegyház a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ag templomlátogatóra mér : tövig lenyiratja a ha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ölyfös pusztai asszony ekkor nagy csúfságo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ett el Csanád ispánon, a mit még férfi-embe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em merészkedett megtenni. Azt üzente vissza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várja, megcsikózik-e Boldogasszony napjár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mhes kanczája. Ha kanczacsikót ell, akkor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zi a keresztapja kivánsá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kabolája alkalmasint méncsikót elle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Boldogasszony napja immár elmúlt és egy szá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se mutatkozott a templomban. Most h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nyergeket az isp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bomlana a besenyő, — szólt a főpiozés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föl nem biztatták volna a bujdosó javasember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k kiolvasták a hamuból, hogy Alpár vezérü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üstént a Bege partján terem, mihelyt megfújjá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csatakürtö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ájjon merre lappang a besenyő vezér?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dezte az egyik halás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resd meg, — biztatta Pós báty tréfásan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hírt adnál róla a besenyőknek, szerezhetnél v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iszákra való ezüstpénz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úr, a Surbán-törzséből való besenyők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re, fia volt az öreg Thonuzóbának. Az öreg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rt, mivel nem engedett az apái hitéből, Istv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eltemettette az abádi révnél. Eltemett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venen, feleségestül és lovastul. A király akko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agával vitte Thonuzóba két árváját, Alpárt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 Orköndöt. Azóta nyomuk veszett az úrfiak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lyek úgy tudták, hogy a papok kezébe kerü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, de a nagy többség meg volt róla győződ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elpusztultak. A hevesi, a mosonyi és a dé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déki surbán-besenyők azonban még egyre várj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jú vezérüket. A regőseik róla danolnak, áldomása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 pedig Alpár úrra köszöntik az első kupát. Forr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pedéssel, megható makacssággal várj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rosi legény, a ki az imént a nagy újságo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ta, megint megszóla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káptalanban van egy ifjú kanonok, —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nappal ezelőtt hozta magával a püspök túl a Dun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l, — róla azt beszélik, hogy besenyő fő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gt;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húsz esztendős lehet. Mindig magában jár;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ése olyan kemény, mint a kopja hegye. A nev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ton kanon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e aztán elgondolkoztak valamennyien és új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séges hallgatásba merültek. Időközben a nád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ött felbukkant a hold vérvörös korong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dtölte! — mormogták többen egyszerr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nte ünnepies 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nagypiazés eloltotta a tüzet a vödörrel. A hol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megtelve kél föl, nem szereti látni az emberrak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zet. Így tartották legalább a régiek. Hiszen iga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lászfelekezet újhitü volt, de azért nem szive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űzött volna össze a titokzatos hatalmasságokkal,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lyeket az apái ura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ennyien a holdat nézték. Jó ideig úgy l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tt, mintha odaragadt volna a szemhatárhoz. Szin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jásformára nyúlt az erőlködésbe, hogy elszakadj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öldtől. Majd egyszerre könnyedén, sajátságo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omorú bájával ott lebegett a síkság föl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bben a perczben különös hang hallatsz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fa felől. Mintha egy óriás fatülök szólalt vol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mély, puha, szivettépően szomorú zöngéss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meglepetésében arra gondolhatott volna az em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er, hogy maga a pusztaság szíve szólalt meg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zkető holdsugarak szelid czirógatásától.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i szózat volt. Egy éneklő férfi hang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lászok nem láthatták az énekest, de va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nyien sokkal fiatalabb keresztények voltak, s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tüstént meg nem ismerték volna az ősvall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énekét. Akárhányszor megesett már velük,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átták a teli holdat, hogy önfeledten maguk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ümmögni kezdték a Holdisten jólismert dalát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ek nem hasonlított a Boldogasszony kanonokja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latin kántusához. Egyszerű volt, szinte együgyű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őteljes, majdnem nyers. És mégis oly édes, o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jdalmas és ismerős, mint az ősrégi dajkadal,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őfényes gyermekkorára emlékezteti a megvénhc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t. Vontatott ritmusa, a melyben egy örök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dés és a ráadott válasz látszott ismétlődni,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olga széljárta síkságain szüle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nek elhallgatott, mikor a hold magasabb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lkedett. Öreg Pósnak is elszorult egy kissé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e, a fiatalokat pedig keserű elégedetlenség, 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mi dühös, forró honvágyféle szállotta meg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ost káprázat érte a szemüket: a hold egy pi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atra elsötétedett. Az avar-gáton lovas-ember f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e árnyképe bukkant föl. A halászok az első pil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ban azt hihették volna, hogy egyenesen a hol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ongjából lépett el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lovasember leereszkedett a lejtőn és lassú ü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ssel elhaladt a halászok mellett, a nélkül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jük fordította volna az arczát. A ki még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ta, az jól szemügyre vehette most a fehér hol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nyben. Kicsi, zömök, inas nyakú öreg ember volt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feje búbját tenyérnyi aranysüveg borította. Sűrű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fehér szakálla, koromfekete szemöldöke és szúró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volt. A haját az ó-hitűek szokása szerint h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m csimbókban visel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ai emberek gyakran láthatták az öreg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nt éjjeli ködfoszlányként végigvonult a ré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ák is, hogy kicsoda. A nyugatról jövő árvíz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tötte az egész országot, feldöntött és elsodo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t, a mi régi volt és magyar; az ősi alko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nyból csak egy kemény, öreg pillér maradt me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magányosan viaskodott a tajtékzó tengerrel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l itt bukkant föl, hol ott. Bús bolyongásában fé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mmel töltötte el az új-hitüeket és gyűlöletet szí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ó-hitüek között. A nép babonás tisztelettel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eti a nevét. Azt beszélik róla, hogy meg tudj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ergelni a szálló felleget és útjából el tudja tér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i a kilőtt nyil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 beszél róla, csak úgy emlegeti : a bujdos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vét sohasem ejtik ki. Pedig jól tudjá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kicsoda : az erdélyi Gyulák véréből való utols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ltos, a bujdosó főp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bujdosó öreg időközben odaért a marosi rév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z, szemben a várral. Ott megállította a lov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fújta a rézkürt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i megdöbbentően harczias és fenyegető riad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te föl a vár falának visszhangját. Úgy hangz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háromszor megismételt rigórikoltá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helyt a kürtjel elhangzott, a bujdosó fölemel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áltó szavát. Különös, éneklő ritmusban, de o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sogó hangon, mely bizonyára megremegtet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beli káptalan vászonablakait, kiáltotta bele a söt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szakáb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. : Pogányok. -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gt;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honuz fia Alpár I Alpár vezér — Alpár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bredj — virrad már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intha biztosra venné, hogy az, a kit ill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hallotta a szavát, megfordította lovát és sebe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ivágott a nádas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röskörül, mindenütt a nádasban, sok ezer bé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ekegte és kuruttyolta szerelmi dalát. Az ének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gő bugássá tömörült és messzire szűrődöt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szaka csendj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fél után, hogy megszólalt a fürj, lódobogás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gyverzörgés verte föl a puszta csendjét. A halász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akkor künn jártak a Maroson, de a kóborló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gények ott lapultak meg a gát tövében és a feh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dfényben láthatták, mint vonulnak a marosvá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pán kopjásai a rév felől a nádas gázlójának. A p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pákat szügyig eltakarta a köd és oldalvást néz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rémlett, mintha lóbáló fejjel úsznak me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t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ötszázan lehettek az ispán testőrei. Ötszá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czona külsejű, elszánt verekedő, a kiket Csan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toborzott össze a száznyolcz nemzetség leg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czútlanabb vérű legényei közül és kiket csa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 irgalmatlan keze tudott féken tartani. Az állat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rejükben bizakodó, bivalynyaku, dölyfös ábrázat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atal legények oldalán a lovascsaták minden körm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nt mesterfogását kitanult, irtóztató sebforradásokt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rút/tott öregek ügetnek. A lovasok az ősi kaczagán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iselik: két összevarrt fekete báránybőr közül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a mellüket, a másik a hátukat födi ; a két kar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naljig meztelen ; a derekukat pitykés, széles öv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rítja át. A fejükön hegyes báránybőr-süveg v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yérnyi fényes rézholddal, a mely harczias dísz i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védelem a kardvágás ell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ngyel mellé tűzött kopja a vállukra v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jon tánczol. Az íjuk meg a tegezük az övükö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gg. Ezt a báránybőrbe öltöztetett félelmetes cs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ot a nép szája tréfásan Csanád ispán bárányká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nev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derékhad élén három sisakos férfi lovag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zépső volt a marosvári ispán, minden idő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legnagyobb katonája, Csanád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logszerrel csak középmagasságú ember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háton azonban óriás benyomását tette. Fiatala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veiben híres volt a testi erejéről ; most is csonto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zúzott még a keze nyomása, de amióta sokat b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a sűrű vére, lomhává lett a testtartása. A 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pali világosságnál látta, az meglepetten tapa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hatta, hogy soha még emberi ábrázat annyira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onlított az oroszlánéhoz, mint az ispáné. Mé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nében is. Amióta őszülni kezdett, különös sárg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nt nyert a haja meg a szakálla, az arcza pedi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egsége óta sárgásbarna l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n a ragadozók királyának komor nyugal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bús méltósága ült, a mely azonban csak rosszul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plezte szörnyű ingerlékenységét. Éles, világos, i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matlan okos szemét a vastag felső pillája fél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fedte, a mi gőgös kifejezést adott neki. Megl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tt ezen a rettenetes szép koponyán, hogy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pán vasakaratu és oroszlánbátorságú ember ; de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s meglátszott rajta, hogy a ravaszsága talán még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jénél is nagyobb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úr hatalmas etelközi lovon ült. Csúcs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üstsisakot viselt a fején és vasinget a mellé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yerge mellett kétélű nagy aczélbaltája függöt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nu'nővel akkoriban a konstantinápolyi császár n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n testőrei hadakoztak. A báránykák azt beszélté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uruk az összecsapás dühében ezzel a baltá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stul üti agyon a lova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jobbkezén Taszilló pap lovagolt, a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vári káptalan harczias prépostja. A pap fazéks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kkal, háromszögletű pajzszsal és hosszú ném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lossal fegyverkezett. Taszilló frank fejedelmi v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l eredt; hajdanában, mielőtt még betelt voln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di dolgok hiúságával, híres vitéz volt. Most az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már elfelejtette daliás nevét és csak az Ú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icsőségét akarta szolgálni. A külseje olyan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 ki egyszer meglátta, az nem felejti el egykö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n. Hórihorgas, sovány termete volt, az arcz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oly ijesztően sápadt, szigorú és szomorú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koporsóra faragott kőkép. Keskeny, vértel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jkáról ritkán hangzott fölösleges szó, beszéd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 szeme volt, a melyben ott ragyogott a raj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s tüz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balján poroszkált Becs várnagy, a ki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p Vak Becsnek nevezett, amióta egyik feldühöd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ránykája kiverte a félszemét. Egyébként rézvör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dárarcza és csodálatosan hosszú keselyűnyaka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en kötélvastagságú erek dagadoztak. H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seje ragadozó madárra emlékeztetett, a lelkül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ileg hasonlatos volt a lánczos ebéhez, a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czangoló fogait nem a maga, hanem a kenyéradó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azdája szolgálatában használja. Ha a Csanád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akarja, akkor Vak Becs a keresztény hadfiak Kyri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ison kiáltásával rohan a pogányok nyílzápor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azonban mást akart volna az ispán, akkor V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s a régi Hujrá kiáltással aprította volna az újh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lőkészületek, a melyeket a csapat hajnal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tjához tett, elárulták, hogy Csanád nem veszi tréf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ai asszonynak szóló látogatást. Az utóhadb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számmal összepányvázott nyílhordó lovak kö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zött ott poroszkált a bakó nagy vasollóval az öv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nek az éle alatt fog elhullani Seruzád barna haj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zi földön a legszebb asszonyi haj. A legtö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ás mocskos bőrzsákot is hordott a nyeregkápá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tt. Ilyen zsákokban gyűjtötték az emberfejeket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k Becs számítása szerint, ha simán folyik l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og, akkor is Seruzád asszony minden fürtjé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-egy besenyő fejet kell levág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ispán már régen tudta, hogy előbb-utó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rokra kell mennie a határőrö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jdum-nemzetségből való besenyők (arany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adnak is nevezték őket a czifra hadviseletük miatt)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uel nemzetéből való fekete besenyőkkel közö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rták a Bcgc és a Temes partján fekvő föld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önérzettel a király jámbor határőrcinek neve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 magukat ; de azért mindent műveltek a határo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éppen hogy nem őrködtek. Kevély, izgág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etevérű és harczias nemzet volt, mely egy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vvel ezelőtt csak kénytelen-kelletlen, bizonyos köv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ntóföldek és legelők elnyerése reményében v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 a szent keresztségét. Mikor az ispánjuk, va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nt ők mondták : a békéjük meghalt, — némely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int vadkan ölte meg, mások szerint a tulajd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sége kése, — az aranyhad a beké özvegyé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dos Seruzád asszonyt emelte pajzsára. A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k azonban nem akartak asszonyt uralni ;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éres villongások után kiszakadtak a begei tábor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a Temes mentén fölvonultak a karáni völgy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óta asszonyi kormány alatt állott, mintha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leg megbomlott volna az aranyhad. A tavaszsz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stökös csillag járt az égen és mivel az ilyen ég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 mindenütt a világon háborút jelent, a kajdum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hagytak a szántás-vetéssel, fegyverkezni kezd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egész nyáron át oly izgatottan rajzottak a pu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n, mint a megfüstölt darazsak. Egyéb ellens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ányában a fekete besenyőkkel kötekedtek. A beg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-berényben akkorában megint sűrűn fordu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meg a bujdosó javasemberek és az ősi hithe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/tó regősök. Az izgatottságukat még növelté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ezér közeli eljövetelére vonatkozó különö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jóslás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úr türelmének mértéke végül bete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merő sértéssel, a melyet az elbizakodott pusz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a szentegyházon és az ispán tekintélyén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áránykák időközben átkeltek a Harangod s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ély vizén és Vak Becs megsarkantyúzta a lová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utóiérje a fürkészőket, a kik előre szeg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ával vágtattak a sereg élén, szimatoló kopó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ódjára nagy íveket vágva a zsombék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megszólalt Taszilló pap. Latin nyelven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lt az ispánhoz ; miként Gellért püspök, ő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tte a nemzet nyelv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rtésünkre esett, — mondta, hogy a kev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őkben tanyázó üzbégek kőbálványt fogtak k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ából és oltárt építettek neki az erdőben. A kev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nagy nem meri összetörni a gyalázatos bálvány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elvárjuk tőled uram, hogy nem tűröd a szégy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tot egyházmegyénk jó hírnev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fejét vetted a sárkánynak, akkor eltip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od a kígyót is, — válaszolt Csanád úr kur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iszed, uram, hogy délig elkészülünk az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dal ? — kérdezte Taszilló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gy mi vele, vagy ő velünk, — válaszolt sz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zon az isp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nem bízol az erődben, akkor bölcsen c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kedtél volna, ha fegyverbe szólítod a várjobbágy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 is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úr vállat vont. Alkalmasint gyermekesne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lálta a pap elkésett jótanács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tettem volna, ha megbíznám bennük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aszolt mogorván. — De nem bízom már, cs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lajdon kardomban — a testőreimben is csak addi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íg előttük lovagol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épost sötéten tekintett az ispánra, Csanád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edig dübörgő oroszlánhangján folyta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cs már időm a várakozásra! Az alföld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k szállásain, a Marostól egészen a Szamosi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jel-nappal kong a pöröly. Tudod-e, hogy ki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apálják a sok nyilat? Neked, szent atyám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kem. Nem a széllel bélelt besenyő a mi ellen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ünk, hanem a zákányos fejű alföldi és a furfang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élyi . . . Nekem holnapig ötszáz koponyára v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kségem, a melyet kitűzhetek a váram falár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talán eszükbe veszik az urak, hogy ör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ispán még nem hullatta el minden fo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zadás készül a Tiszán, lázadás a hegyek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l, lázadás mindenütt! — szólt a p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lehajtotta fejét és csendesen imádkoz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úr ajka szélén egyszerre epés moso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ent meg. A beteg oroszlán keserű kedvét lelte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mberek meggyötrés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udod, mit mondanak a tiszai urak ? Azt mo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k, hogy ők nem elllenségci a Názáreti Jézus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ellenségei az olasznak és a németnek, a k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sztus palástjába kapaszkodik. Azt vallják, ho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Jézus igaz Isten, de a kik az ő nevében jöttek kö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énk, azok hamis apostol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 kérdőleg szegezte sötét szemét Csanád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pedig látható kedvteléssel folytatt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ellusi Vata, a ki most első ember közöttü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olvastatta íródeákjaival a szent könyveket és azo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iböngészték, hogy a régi apostolok, mikor bet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 szentlélekkel, idegen nyelven kezdtek szó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ni és minden népnek a maga nyelvén hirdet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gét. íme, mondja most Vata, az apostolok, a ki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ván hozott közibénk, nem értik a mi nyelvün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idegen erkölcsökre oktatnak bennünket, teh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s igaz apostolai a szentlélek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Gyalázatos eretnekség! — kiáltotta a p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. — Százszor gyalázatosabb a pogányok hit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ségénél is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épost észrevette Csanád ajkán a gonosz m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olyt és ekkor egyszerre úgy rémlett előtt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át a nagyúr szövevényes lelkébe. Leküzdötte teh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indulását és hidegen mondt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izony mondom, ha gyapjúba öltöznek i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ok, azért a szívükben farkasok valamennyien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stván király jól ismerte a ragadozó természetük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sem bízta rájuk az egyház szent aklának őriz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ó porában is áldassék a nagy király, hogy sz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zgalmában nem ismert kíméletet a tulajdon véré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n sem. A hogy Ábrahám kész volt az Úrna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öláldozni tulajdon fiát, hasonlóképpen István is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dozta Istennek tulajdon vérét, kiűzvén országá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itükben gyönge Arpád-hercz egeket és trónj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lve a hitében erős velenczeit. Péter úr pedi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vannak is fogyatkozásai, örök érdemeket szer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nak azzal, hogy betetőzve István művét,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dolt a kereszténység fölkent harczosa, a ném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előtt és kipróbált hitű idegenek kezébe a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talmat. A magyar urak túlsókat kérkednek h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laló őseik. Árpád és az ő vezérei dicsőségü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meg vagyon írva, hogy nincs dicsőség a földö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z, a melyet az egy Isten szolgálatában szere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mber. És túlsókat hánytorgatják a magyar ur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 is, hogy ez a föld a magyaroké. De mi a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r? Mi a német? Üres szó, lehelet! A nemzete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jönnek és tünedeznek, mint a folyóvíz habjai ; örö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szág csak egy van : a Jézus országa. Jézus a róm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pápa és a császár kezébe adott minden föld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almat. A ki pedig nem alázkodik meg Jézus föld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tartói előtt, az föllázad az ég ellen és elveend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evélységének büntetésé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úr gúnyos nyugalommal hallgatta a pap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ószínű egyébként, hogy bár nem értett mind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egyet a préposttal, még kevésbbé értett eg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áékkal. ó egész életén át a maga magános,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rkészhetetlen és mindig czélhoz vezető útjai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a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jú korában, mikor még Ajtony nak, a marosvá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úrnak volt hadnagya, elszánt és veszedelm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lensége volt a kereszténységnek. Később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ismerte az új hitben rejlő ellcntállhatatlan terj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ő erőt, István király szolgálatába szegődött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i seregek élén véget vetett Ajtony hatalmá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életének. Azóta Csanád volt a magyar ker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nység éles pallos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ha nem kért még tanácsot senkitől, Csanád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úttal is tudja, hogy mit kell tennie. Ezúttal is 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 a pallos. Latba veti egész irtóztató erejé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kegyetlen elszántságát, hogy megvédelmez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új rendet és hogy megvédelmezze a tulajdo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szágraszóló hatalmát és mérhetetlen vagyon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talán még folytatta volna az évődést,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ja horkanva föl nem vágja a fejét. . . A b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ykák soraiból morgás hallatszot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voltak a besenyő-berény határdombjánál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re Gellért püspök nemrégiben nagy fakereszte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állított. A feszület, szentségtörő kezektől kidönt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keresztbe feküdt az úton ... A Megváltó alak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czal a göröngyön pihent. A kereszt helyé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kony, hosszú kopját tűztek, annak hegyére, gya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os gúnyképen, véres lófej et ütötte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szilló pap homlokán két vérpiros folt jelent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gyalázták az Urat! — mormogta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misül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araza elsötéte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gúnyolnak engem! — hörög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kófej volt, egy fehér csikó feje. A hajnali szé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obogtatta két füle között a sörényt, a szája p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g nyitva volt, mintha röhögn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)'ik legény le akarta verni a kopjár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 bántsd 1 — rivalt rá Csanád. — Majd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, ha a helyébe tűzöd a hitetlen szuka koponyáját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old ekkor sötét fclhőfoszlány mögé bujt. A t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ött sorokban ügető csapat olyan volt, mjn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iás, fekete, tüskés hernyó, a mely éhesen és mohó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úszik a besenyő puszta szíve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ősen hajnalodott már, mikor a Csanádiak el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 a besenyő erdő szél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parancsára ott megállapodtak, hogy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ják az előre küldött fürkészők jelentését. N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nyan a kopjások közül megitatták lovukat, máso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fegyverzetüket vizsgálgatták. Aztán valamennyi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zdulatlanul és figyelmesen nézték a hajnali kö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feketélő erdőt, mint a farkascsorda a juhako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lát. Elszántak voltak, de nem jókedvűek ; tudtá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z aklot ezer veszett besenyő komondor őrz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 idő múlva vágtató lovas érkezett a ködből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Bec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mondta, — csudát láttam az erd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! A besenyő tábor úgy eltűnt, mintha elnyel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a föld ... A kutyafülű asszony fölkereked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zekerestől, sátrastul egérutat vett. A téli szállá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át, meg a takarmányát fölég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tána ! — kiáltotta Csaná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nagy igazat beszé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ötét erdőfalaktól szegélyezett hatalmas tisztá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ol tegnap még egész sátorváros állott, most né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és elhagyott. Csak a kopárra tiprott gyöp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öldbevert néhány cíeövek s a mindenütt elszórt alon\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tatta, hogy ott emberek tanyáztak. A hulladék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t néhány sovány eb kaparászott ; ezek megriad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tottak meg a lovasok láttára. Az erdő szélén em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ő domb tetején vékony füstsávot eresztettek ég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k az elüszkösödött gerendák. Ott állott nemrég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a besenyő beké nyersen összetákolt téli szállás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áránykák némán néztek össze. A réten fülled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nte ijesztő csend hon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erdő fölött egy magános, szomorú csillag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üzködött még a hajnali szürkülett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él verje össze a bokájukat az ebhitü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ck, — fakadt ki Vak Becs, — mindig mondta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czimboráik vannak a várban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ik lovas a kopjája nyelével egy halálra 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ült embert terelt Csanád elé. Egy verem mély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apulva találta, alva vagy alvást tettet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b arczra vetette magát az ispán előtt és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ókolta a földet. Aztán térdre emelkedett, mikö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a foga erősen vaczogott a félelemt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pillantásra meglátszott, hogy nem a had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dből való ember, de meg nem is besenyő. A h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n három-húros hegedűt viselt, a mely eléggé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ulta a mesterségét. Egyike volt azoknak a csavarg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ősöknek, a kikre akkoriban igen rossz napok j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, a mióta Gellért püspök erősen megkorhol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urakat, a miért a regősök és igriciek hiáb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lóságait hallgatják és egész éjszakákon keresztü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ített asztal mellett ülnek. A csavargó kopott bő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két, kék gatyát és bocskort viselt. Zömök fíczk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, feltűnően rút, csupasz arczczal és olyanfél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olvajszemmel, a melyről a nép azt tartja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lantásától a szög is megreszket a falban. A hossz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át németesen leszoktatta az arczára, úgy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füle láthatatlan maradt. Ez a körülmény az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nút ébreszthette a bizalmatlan természetű em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erben, hogy a fülét otthagyta valamelyik törvé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ró kez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vagy? — kérdezte az ispán, vasvillatek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ét a hegedősnek szegez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tenfélő keresztény vagyok, — válaszolt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gve a vágottfülü. — A nevem Ekése ... A p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halmi szent atyáktól megtanultam a betűveté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áhitatos éneket is tudok pengetni a kobozom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keres keresztény ember az ebhitüek 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já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Zokon ne essék a szavam, nagyuram, nem 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nyt vetődtem ide. Gyalogszerrel a kevei várna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 igyekeztem, a ki kedvelője a jámbor énekn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z este lefüleltek a réten portyázó határőrö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d el, hogy mit tapasztaltál a tábor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ügyelj a nyelvedre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újból megcsókolta a föl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életem a kezedben, nagyuram. Mikor id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urczoitak, már egy sátor sem állott a tisztás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upa fegyveres embert láttam az őrtüzek körül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haj kedvük volt, danolgattak és ittak A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lgetésükből megtudtam, hogy a sátoros szekere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néppel már délután útra keltek . . . E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sszonyember mégis volt közöttük, azt vezérükké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telték valamennyien. Hosszi, derék asszony ; 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et visel és kürtöt a nyakában . . , Mikor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ták, hogy regős vagyok, nem bántottak, de ar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rítottak, hogy igyam velők és danoljak nekik . . 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m szívesen tettem, nagyuram, mert jámbor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ztény vagyok, de nem mertem ellenkezni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 fecsegj, hanem mondd el, a mit láttá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hold már jó magasan járt, mikor egy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üveges öreg ember érkezett a táborba. Ekkor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telenségre vetemedtek, a melyre csak borzad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ok visszagondolni és a melyet nem merek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ani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j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kivánod, nagyuram, hát elmondom : lov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doztak a förtelmes halványuknak. A fehér csikó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ranysüveges ember szúrta le, a sátán átko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papja. Mikor elfolyt a csikó vére, megfújtak m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 kürtöt és iszonyatosan csattogtatták a fegy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iket . . . Aztán tánczot jártak a lobogó mágly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rül, a tánczot pedig a vasinges asszony vezette . . 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férfiak üstökbe vágták a hajukat, lóhúst ette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éb istentel enségeket is műveltek . . . Azt mo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, hogy a német gyalog-isten már nem parancso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ik, megint a régi lovas-isten úr a pusztán. Haj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vérzett az én keresztény szívem a sok gya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osság láttára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kor keltek útra? — kérdezte az isp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rról nem tudok, nagyságos uram. Hogy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eküljek tőlük, elbújtam a verembe. Mi tagad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ne, sok bort itattak velem és így mély álom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ültem. Csak akkor ébredtem föl, mikor a szol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ádnak oldalba tetszett engem rúg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elfordította a szemét és sötét arc^cz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te az égen álló magános csillagot. Most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Becs kezdte faggatni a regő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 hagytad el a füledet? — kérd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marosi várban, — válaszolt Ekése szerényen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sütött szemm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mlékszem rád, csavargó! Két évvel ezelő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télt el az ispán tolvajlás miat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megszólalt Taszilló prépost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örjétek össze a hegedűjét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ik kopjás lerántotta Ekése válláról a szíjo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üggő kobozt és összetiporta a patkós csizm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v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kése, — mondta a várnagy, — az orrodd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dósunk vagy. Ha beütöd az orrodat a várunkb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vesszük rajtad a tartozá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ispán véget vetett a beszélgetés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tán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Becs megvakarta a füle tövét . . . Azokból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et eddig tapasztalt, tisztán látta, hogy az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el van szánva a legvégsőre is. Ha váratlanu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rohanhatta volna a besenyőket, a báránykái 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masint elbántak volna velők. De nyilt csatá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tanácsos kikötni kétannyi emberrel. A be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=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őnek különben nem szokása, hogy olcsón adj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h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ámbor várnagy ezt csak elgondolta, de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mondta az urának. Egy pillantást vetet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ra, melyen ujjnyi vastagra dagadtak az er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a keze csuklóján függő kurta ostorral végig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ágott a sárgája fején és maga is azt mondta: Utána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z utolsó lovas is eltűnt már a fák köz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föltápászkodott a földről. Összeszedte a 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dűje romjait és búsan nézegette, illesztgette. A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n egyszerre nagy méreg vett rajta erőt. Az elv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ult sereg után pökött és dühösen kiálto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rjen meg a Jézus Krisztus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vatosságból még hozzátette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verjen meg Allah, verjen meg Okk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 a regős egyike volt a denevérhitüeknek, a 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iban nagy számmal találkoztak az ország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'linden istentől féltek, de egyiket sem tisztelt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án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án is könnyen megtalálni az utat, a m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r ló tipor ... A báránykák délnek vették az ú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begei nagy nádasok közé értek, vakító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lángoló fényözön ömlött végig a síkságon.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 és állat ragyogott az izzadtságtól, de valame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re átragadt a vezér dühös üldöző kedve. A b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ykák tudták ugyan, hogy nagy túlerővel ke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reg F. : Pogányok. 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vívniok, de azért nem kedvetlenedtek el. O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on megbíztak Csanád győzhetetlen hírében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6 hadnagysága alatt megverekedtek volna ak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kol légióival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ánkint meg-megállapodtak, hogy pihentessé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ikat. A kulacs ilyenkor kézről-kézre jár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azonban hamarosan véget vetett a pihen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. Után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űrűségek és szikes mezők repülve maradtak 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ettük Hébe-korba egy-egy nyilt tó partj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k, a hol nagy garral rebbent föl a vízi va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béd idején, mikor már izzó hőség ült a nádaso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ölött, a prépost odatereltette paripáját Csanád mel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mondta, — nem jó dolgot művelü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cl is érjük a pusztai asszonyt, hogyan ütközzün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vele fáradt paripáinko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 ekkor Taszilló felé fordult s a pap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mült az arczától. Csanád arczszíne kékes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nem fekete. A szeme vérben forgott. Nehez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hegve beszé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gy lenyírom a pusztai asszony haját, v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temetkezem a kopolyában. Mert mondom neke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el nem tiporjuk ma ezt a tüzet, ha Csanád isp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pörkölten, szégyenszemre vonul haza :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nap már lángban áll a tulajdon házunk és vel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ütt benne égtek ti i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kkor hát oltalmazzon bennünket a sereg ur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p már lehajlófélben volt, mikor Vak Be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 ügetett az ura mellé és a kezével a keleti szem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atárra mutat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tt vanna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alacsony parton néhány fekete pont mo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t. A messziségből túzokfalkának is nézhette vol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ojtos kopjájuk van, besenyők ! — mond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nagy, a ki a félszemével annyit látott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tővel a hiú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k Becs ámulva látta, hogy az ispán lehun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mel ül a lová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tána! — hörögte Csaná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k jó ideig meg se mozdultak a domb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mindössze csak tízen-tizenketten lehet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báránykák már csak néhány nyíllövésnyi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 tőlük, végre felczihelődtek. De még akkor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zről-kézre adták a kulacsot és igazgatták a k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rszárat. Egyikük, egy hosszú kamasz, a ki tar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n ült, tölcsért csinált a két tenyeréből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éjük kurjantott az üldözőkne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assódj, Becs báty, holnapra is kell a ló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rsai nyerítő kaczagással fogadták ezt a m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st. Ekkor aztán egyikük éles füttyentést hallat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re valamennyien a lovuk sörénye fölé hajolv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ílsebesen, mint a fecskeraj, tova repültek a sí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ha sem érjük utói őket! — momogta a v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elkesered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k el-eltünedeztek a dombok mög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«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 újból fölbukkantak üldözőik szeme előtt. Né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is szaporodott a számuk. Most vagy harmincza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ágtattak egy sorban, nagyokat kurjongatva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ájukat a fejük fölött pörgetve. Egyikük hanya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üdt a vágtató lován, a ai szigeteken 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zó szabad vitézek hadnagya. Messzi földö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jelesebb martalócz, híres útonálló, nevezetes l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tő és gyújtogató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 nevezz Kocsoburnak, — szólt az öreg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az én nevem Vezeklő Omodé. És ne is eml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tess arra az időre, mikor még az istentelens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rtőjében hemperegt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tértél, após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ent Benedek megmentette árva lelkem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enét? És hová lettek a czimboráid, a sz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s Bork, a kancsalszemű Csingez és az enyveskez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gár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kevei ispán a háza elé tűzette a fejüke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mi baja esett a jobbik karodnak, Kocsobu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bénult, a mióta egy pimasz megnyila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un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• — </w:t>
      </w:r>
      <w:r>
        <w:rPr>
          <w:rFonts w:cs="Times New Roman" w:ascii="Times New Roman" w:hAnsi="Times New Roman"/>
          <w:color w:val="000000"/>
        </w:rPr>
        <w:t xml:space="preserve">A vén farkas elhullatta a fogát, aztán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edzkedett az akolba juhőrzőnek. Dicsértess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 Szent Bencze neve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! — mondta az öreg, ha mégegysze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cskos nyelvedre veszed az én Bencze uram nevé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töröm minden zápfogadat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kése egy féllépést meghátrált, de aztán ny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t szemtelenséggel kérdezte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vá lett a híres csataparipád, Kocsobu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ács velem együtt a monostor szolgálatá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ott. Ma Belzebub a neve és fát meg sót hor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atyáknak és magam vagyok a kocsisa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 ember nem bír vel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ó dolgod lehet a benczéseknél. Azt mondjá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borral mosdanak és kolbászszal törülközne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eklő arcza elbor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cs rossz dolgom, — mondta aztán ősz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n, — csak ne volna a böjt meg a virrasztás. K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lni már tudok, de a latin szóra kemény a fejem 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nem is lehet belőlem szent p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zeklő Omodé, — szólt a vágottfülü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adom most a tartozásomat, ha eljösz vele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óhoz, mert ott hagytam az erszényemet. És ad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ízre még két ezüst pénzt, ha egy kis szívesség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zel nekem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gyanakodva mérte végig a czimbor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mered a várbeli papok közül ifjú Má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ot? — kérdezte az igric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enyő Mártont? Ismerem há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 utasember szeretne vele beszélni. Mess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dről jött és üzenetet hozott a kanonoknak ú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yjafiai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miért nem vezeted be magad a várba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ettem beléndekmagot ! A marosvári tör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énybiró szemet vetett az orromra, azt pedig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vesen hagynám el, mivel igen megszoktam m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lgetés közben odaértek a sóhajó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ton, leterített birkabőrön, kicsi öreg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t keresztbevetett lábakkal. Ezúttal ugyan nem vi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elt aranysüveget a fején, hanem kalapos süveg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 ki csak egyszer is belenézett a szúrós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ébe, az megismerhette benne a bujdosó tálto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gottfülü ilyképpen szólott az öreghez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hol, nagyuram, egy Omodé nevű jámbor férfiú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ő cl fog vezetni oda, ahová kívánkozo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a vezeklőhöz fordulva, ilyképpen szó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pedig, Kocsobur-Omodé, eredj és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térsz ide, megkapod a tizenkét pénze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olgai alázatosság, a melyet Ekése a kom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gel szemben tanúsított, nem tévesztette el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atást Omodéra sem. A sokatlátott ember ösztön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 megérezte, hogy valami nagyhatalmú főemb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l áll szemben és a lelke még nem telt be annyi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lági dolgok hiúságáról szóló tanítással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szségesen meg nem hajolt volna a földi nagy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k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a hajóra vonult és a kormányos vityillójá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te magát, a két öreg pedig megindult a várkapu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cg F. : Pogányok 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mezvértes püspöki kopjások szó nélkül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sztették őket a vár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modé először a székesegyház czintermében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te a kanonokot. A sírok körül sokan ül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sztségre áhítozók közül, a kik a fiatal pap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tatását hallgatták. Márton azonban nem vo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interemben. Omodé aztán benézett a keresztelő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ápolnába s ott azt a fölvilágosítást nyert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anonok már elvégezte a napi dolg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henni tért a bástya fok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ig tettek száz lépést az elhagyott palánkf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vében, mikor Omodé egy hosszú, fekete pap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latott, a ki a palánknak dőlve, mozdulatlanul né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zett ki a puszt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 az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jdosó ekkor egy parancsoló mozdulatot 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felé s a vezető — maga is csodálkozvá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lajdon szolgálatkészségén — lement a keske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gcsón a czinterembe, hogy magára hagyja a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rf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anono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kor észrevették, bogy emberek járnak a f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kán, a köntöse bő ujjába rejtette a két kezét,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hajtott főve) és lassú léptekkel megindult a szék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ház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padt és bús tekintetű ifjú volt. A sok sany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tás azonban nem tudta még tönkretenni termet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férfias délczegségét és a mezítelen nyakán erő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ak feszültek, mint a fiatal ménlóén. Az arcza 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di volt, üe nem fehér, hanem egyenletesen sárg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régi elefántcsont. Erős, kerek állát mél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rpadás választotta ketté ; ez a horpadás a Thonu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ak természetes bélyeg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jdosó öreg el állotta a kanonok útját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ba nézett és a tekintete kemény volt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édát leső sólyom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állasz az utamba ? — kérdezte szelíd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anonok, a nélkül, hogy fölemelte volna a tek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 1 — szólt halk, mély hangon 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állasz az utamba? — kérdezte újbó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, de ezúttal a fölindulástól remegő 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 vezér — megvirrad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lehunyta a szemét és keresztet v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ra. A melle erősen lihegett. Majd tompa h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merem a hangodat, de nem értem a sza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. Miért nevezesz Alpárnak? Alpár meghalt a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, mikor Márton kilépett a keresztelő veremb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 miért nevezesz vezérnek ? Nem lehetek vezéred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vel magam is gyönge vagyok az erény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megragadta Miárton karját és megráz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z alvajáró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bredj, vezér! Farkasok törtek a nyájad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gadd föl apád csákányát és űzd el a vérszomj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rg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anonok kiszabadította karját az öreg kezébő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után vontatott, szinte éneklő hangon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nyájak sorsa az Úr kezében van. Az 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a nélkül egy gyapjúszálat sem hullatnak e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zér, - — szólt sötéten a bujdosó, — miér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ujkálsz előlem alázatos furfanggal ? Ha férfi vagy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z a szemembe! Atyádfia küldött hozzád, Va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r és Örkönd öcsédtől is hoztam hí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azonban most sem nézett az öreg szem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csenek rokonaim, — mondta bús makac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gal. — Elhagytam atyámfiait, hogy kövessem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stert a pusztába és rokonává lettem a Krisztu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. Ne háborgassátok tehát a nyugalmam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zugság, ha nyugalomról beszélsz ! — ki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a bujdosó. — Eltemettek Alpár, de nem h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l meg! Ébredj, Alpár, vesd szét a kriptád falá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let szólí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ajkán fáradt mosoly jelent meg. V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t vont és csudálkozva kérdezte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ki vagyok én, hitvány féreg, hogy enn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próbáltatásra érdemesíttettem ! Valóban kezd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ni azokat, a kikről az írás mondja, hogy örö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 vígadnak, ha koporsót lát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bujdosó egy kétségbeesett mozdu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 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ólok hozzád, de te nem érted meg az apái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lvét ! Haj, Alpár, miféle bájos itallal vette meg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szedet a vclenczés Gellér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itatott a szeretet italával, — válaszo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, végtelen szomorúsággal a hangj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arcza eltorzult a dühös gúny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gaz, — mondta, — a ti istenetek a szeret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e! A szeretet nevében feszítette keresztre t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jdon fiát és a szeretet nevében adott nektek osto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tüskés övet — böjtöt és dézsmát a népne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etet nevében utáltatta meg veletek vérete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páitok emlékét ... És hogy a halálotok után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szetek legyen az ő szeretetében, kénköves po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t ásott nekte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elfordította az arcz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csáss meg neki, atyám, — mondotta h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, — ő nem tudja, hogy mit beszé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jdosó pedig növekedő indulattal folyta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ddig is gyűlöltem az idegeneket, de mos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látom a munkájukat, százszoros gyűlölet sü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ívemet . . . Thonuzóba fia, mit műveltek veled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jú sas voltál és ők elmetszették a szálló izmaid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úszó-mászó lettél ; csonka szárnynyal vered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öld szemetjét; tömjénszagú kriptákban bujkálsz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zéded is hullaszagot áraszt . . . Ismerem a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tereidet. Alpári Ók azok, a kiknek a lelk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razbetegségben senyved. A szenvedésük bosszú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ó, mint a beteg farkas és ha beteltek a tulajdo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enyedő sebeik szemléletével, akkor a mások húsá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tik a tépő fogukat — Furfangos kereskedők a m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eid, Alpár, a kik meg akarják csalni a mind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ó istent. Letérdepelnek az oltár előtt és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fárkodnak a teremtővel : Az én életem rövid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omorú. Uram, azért neked ajándékozom, te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j érte örökké tartó üdvösséget. — És mialatt o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ozzák magukat, ravaszul csettintenek a nyelvü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, mert előre kéjelegnek a paradicsom örömei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gaz isten azonban elfordítja fényes ábrázatá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így szól : Miféle erény az, mely sírva és nyi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gva jön felém, mint az izmaelita megrakott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 és fizetést követel ? — Megcsalt csalók a m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eid, Alpár ; átkozott szántóvetők, a kik kiszán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k az élet vetését és a halál magvát vetik el h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yéb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ekkor kevélyen kiegyenesedett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ná már az alázatosság álarozát és erősen az ör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ébe nézett. A csodálatosan szép, mélytüzű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t az édes anyjától örökölte a kanonok, Csedéntől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it csillagszeműnek neveztek a hegedősök. A 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tete egyébkor bús és álmodozó volt, minth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 borús ege tükröződnék benne : most az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élesen, ellenségesen és gőgösen fúródott a bu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ó öreg szem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ég volt a szóból, — mondta nagyúri tür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lenséggel. — Ha tudsz olyan kenő asszony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meggyógyítja a holt embert : ám küldd el nek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 fccsegésed gyönge dögönyözé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megragadta a kanonok keze csukló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udok olyan asszonyt! Ott künn laki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án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ton egy szempillantásig megrettenve né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elé. De aztán ellökte magától az öreg kez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haragosan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konyattól hajnalig sírtam a puszta ut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farkaskölyök az anyja után. Hajnaltól alkony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g pedig arra kértem az Urat, verje meg vakságg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memet, hogy soha ne is lássam többet.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olyannak látnám, a milyennek tudom : vénn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aszottnak, gyávának: akkor halnék csak meg szá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ros halálla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te nem mégy hozzá, eljön érted a pusz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jön egy nap, mint a tavaszi áradás : ellentállhat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ul, rettenetesen bömbölve ... És ez a hitv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őrakás, a melynek odúiban gyáván bujkálsz,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 inogni alapjaiba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yáva szó vérvörösre festette a kanonok arcz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ztán elmosolyod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a gyávaság az Úr szemében? És mi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átorság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at fordított az öregnek és gyors daliás lé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kel távozott a székesegyház felé. Mikor a bol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ves ajtóhoz ért, különös változás ment végbe raj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rói eltűnt a harag kifejezése, a dereka össz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üppedt és ő alázatosan, nesztelen, vánszorgó lé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kel tűnt el a templom homály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jdosó öreg sötét arczczal bámult utá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valaki megérintette a karját. Omodé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llod a kürtjelet? Azt jelenti, hogy bez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k a város kapuját. Ha nem akarsz idebenn rekedni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kkor siess, ur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vegőt tényleg erős kürtzúgás remegtette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t&gt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U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okatlan esetnek, hogy világos nappal bez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 a vízi kaput, szokatlan oka is volt. A bárányk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hada visszaérkezett a besenyő pusztáról. Va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ecs, a ki azalatt, még a Harangod gázlójánál ny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zott a sarkában rajzó aranyhadra, óvatosság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re küldött egy csapat kopjást, hogy tisztítsák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ost a sok idegen embert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stőrök végigügettek a főutczán és hangosa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itkozódva terelték az idegeneket a kapu felé ;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osváriak szívét pedig sejtelmes rémület száll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scsapat nagyon meg volt tépve, néh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ény testéről véres azafatokban függött le a ruha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ik ugyancsak mocskosak és véresek vo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omor csendben bevonult a derékhad is, Taszi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etése alatt. A prépost elhagyta a sisakját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ntöse rongygyá volt tép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ispánnak holttestét egy vezetéklovon ho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. Mikor a palota előtt négy ember leemel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penyegbe takart óriás hullát, sikoltozás és hango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iránkozás hallatszott az utcz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t, a ki halálra fáradtnak látszott, úgy em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 le a nyeregből az ifjú kanonok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ongassátok meg az egyház minden haran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t, — szólt tompa hangon a prépost, — mind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egyverfogható ember menjen a vár falára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tunk az Urnák keze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ül megérkezett Vak Becs is az utóhadd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áránykák közel kétszáz embert és kétann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etéklovat hagytak el az éjj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ízi kapu előtt nagy csapatokban állottak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árból kiszorult pusztai emberek. Bizonytalanul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almatlanul méregették egymást. Nem tudták mé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veszedelmet jelent-e az ispán halála vagy 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dulást a veszedelemből ? Némelyek félve néz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 kapuját, mások megrettenve figyeltek a messz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esenyő pusztában kavargó porfelhőr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csöndesség támadt a parton. Az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ek a sóhajó felé özönlöttek, a melynek mag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rán szétterjesztett karokkal állott a bujdosó t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. Az öreg szeme szikrázott, két orczája lángol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mint mélyen zengő tülökszavával beszélni kezd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okasághoz. Szakasztott olyan különös hangsúly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ssal beszélt, mint a marosi papok, mikor ünne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on prédikálnak a templom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ltos prédikálása pedig ilyenformán hangzot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eget hirdették nektek az új isten evangéli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t, itt az ideje, hogy megemlékezzetek az ör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r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ok példát mondtak nektek a fekete pap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halljátok meg az én példámat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szeri nagyúr próbára akarta tenni a csik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 és odaadta neki a legkedvesebbik parip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nyesszörű pej volt, könnyű, mint a gim és bátor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nt a vadk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nagyúr így szólt a csiKÓshoz : Rád bízo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cskámat őrizd úgy, mint a szemed világ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zd, mint édes anyja a gyermek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pedig eltelt a próbaidő, a nagyúr meg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ent a pusztára és számon kérte a csikóstól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paripáját. De mit kellett látnia ! A ló leso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dott, mint a gazdátlan eb és búsan sántít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ten és nem is törődött a gazdája szólongató füt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évej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nagyúr így szólt a csikóshoz : Mutasd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m a legelőt, a melyen a lovacskám lege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ikós ekkor zsombékos rétre vezette a na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t, hol kákán és sáson kívül nem termett egyéb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nagyúr így szólt a csikóshoz : Mutasd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m a forrást, a melyből a lovacskám iv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ikós ekkor békanyálas kopolyához vezet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ur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nagyúr így szólt a csikóshoz : Mutasd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m a szerszámot, a melyet a lovacskám vise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ikós ekkor súlyos igát mutatott a na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r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úr szíve igen elszomorodott és így szó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kóshoz: Íme, szolgám, most kiadom a bére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előhivatta a fegyvereseit és azok fölkoncz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 a csikó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úr pedig így szólt : Jaj a rossz csikós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 egyformán bánik a harczi paripával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moss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jdosó elhallgatott és a folyó partján mélysé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es csöndesség támadt. Ekkor félig megnyíl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ízi kapu és egy papi szolga trombitát csinálva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yeréből, odakurjantotta a sokaságnak :meddig az utasok szeme elért, hegyes s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k sorakoztak egymás mellé, mintha valaki egy óri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hest telepített volna a zöld mezőre. Elől, a dom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bán, a főemberek sátrai pompáztak. Kereszt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íkozott, rikító himzéssel ékes nemez-házaik pit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 ponyváját ez üsthegy ű gerelyek támogatták. Ez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ögött, ködös párába enyészve, a közérdek sát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eje fehérl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agy zsibongás és rajzás uralkodott a tábor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elyéből elzavart és újból visszaröppent vánd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 fészekrakás közben volt. Az emberek a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k körül forgolódtak, árkot ástak, kötelet fesz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k. Mindez a besenyőknél sok hajszogatással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ömérdek szóbeszéddel jár. A milyen hallgata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közember, olyan hangos a besenyő. A te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réje csupa rikoltozás, esküdözés és káromkodás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semmiségen összevesz a szomszédjávái és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hadt czövek kedvéért kész volna vért ontani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özbe pedig szakadatlanul perczeg a fehérnép nyel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zőüst mellett; a sáttak, a szekerek és lovak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ött meg üvöltöző rajokban kergetőznek a pend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es gyerek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rtoba szerdár, Seruzád főasszony hadnagy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tvette a rabokat. Nagyszakállú, kemény vén h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os volt. A méltósága jeleként párduczbőrt vise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lán, melynek kikészített feje sisakként borí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 koponyáját. Mikor megtudta, hogy az idege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nyal akarnak beszélni, levétette róluk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ékót és a dombra vitette őket, Seruzád sátra 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talmas, sok homorulatú nemezpalota a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vány minden színében ragyogott; ajtaja elé a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s hegyű, lószőr-rojtos kopja volt tűzve, a ha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m jelképe gyanánt. A sátor mellett a pusztai as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ony szolgái néhány remek paripát csutakol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ppen. Seruzád asszony nem volt a táborban.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 főemberrel künn járt még a pusztán és sen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tudta, hogy mikor fog megtérni a sátr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crdár két baltást adott a Csanádiak mellé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észben azért, hogy őrzőik legyenek, részben azér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megvédjék őket az egybesereglett sokasá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lenében. A besenyő vitézek ugyan nem igen törő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z idegenekkel, — a kíváncsiság egyáltalán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r meg a lovasember méltóságával, — de a bar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ű, hetyke suhancok s a fehérfogú, szúrósszem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szoncselédek egész rajokban szállották me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b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két óráig vesztegeltek ott az utasok, tü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mmel hallgatva a naplopók gúnyolódását. Vára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s közben alkalmuk nyílt, hogy némi bepillantás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erjenek a besenyők nevelési rendszerébe. A dom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vében elterülő réten iskolát tartottak éppen. V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tven csupaszképű fiú, szőrín ülve meg a száguld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kót, egy jókora szalmabálvány felé nyila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nítók kegyetlen szigorúsággal végezték a d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ukat s a pattogó karikásuk véreset csípett egyi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ik ügyetlenkedő gyerek czombj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s nemzetségek fiai kemény tanulásban t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tték az ifjúságukat. Tíz évi szakadatlan gyakorl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kellett hozzá, míg egy-egy legényt mint kés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ovast és íjast a hadsorba lehetett állítani. A ké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czosokat is sűrű fegyvergyakorlatokra szorítot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is ily kitűnően képzett és keményen fegyel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t hadak vívhatták a volgai taktika szerint va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scsatá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lfelé riadó kürtszó verte föl az erdő csönd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okaság ízibe elném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asszony-beke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astag fatörzsek mögül néhány hatalmas ag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kkant föl, aztán megjöttek a lovasok. A csap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én Seruzád lovag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p arozú, délczeg növésű és fejedelmi tartású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sszony volt. Izmos, hosszú virágszál, az aranysárg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úsos szirmú vízi virágok bódító fajtájából,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ettre nyílott a nyár termékenyítő hevében. Tömör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bályos arcza megfogta a pusztai napot és bárs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s barna zománca alatt fénylett ; kissé ferde met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ésű, kemény tekintetű szemében is a déli nap tü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gett. Arczának állatias és mégis nemes nyugalm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egy vonás zavarta meg: a gőg kifejezése,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andóan ránozba vonta erős, fekete szemöldök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ötét haja — az a vastag, érczfényű haj, melyb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eletört Csanád ispán ollója, — két hosszú varkoc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folyt le a kebl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ócsagtollas, hegyes nemez-süveget viselt ; a f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ér báránybőr ködmöne alatt — melyet a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őség a vállára vettetett vele — övig csörgő ezüs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nzzel telivarrt vértet és csillogó tarka szoknyát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hegyesorru csizmáját is telivarrták pityk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 nyakában csontnyelű kés függ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üstlánczon, a farkas-csótáros nyerge mellé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ebb fajtájú szaru-íj és piros bőrtegez volt akaszt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sátor előtt nyeregből szökött, bágyad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n és hanyagul, de mégis oly könnyedén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álló madár: a sok ezüst megcsördült a test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dár odalépett hozzá és jelentett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idegen embert hoztak be a rétről, a hol leütö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egy bojtárlegény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nek mondod ezt nekem? — szólt a f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. — Hát nincs az erdőben elég fa, a mely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kötheted őke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egyik ember papnak látszi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e már megfordult Seruzád és kutató pil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ssal végigmérte Omod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j, — mondta, — mióta tépdesik a bencz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júk a karvalyoka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őasszony, — szólt Omodé tisztességtudó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rdet hajtva, — nem orvul, hanem becsületes tü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ésben tepertem le az emberedet . . . De ne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zarold haragodat egy szegény szolgára, a ki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ri meg a kenderkötelet, melyet neki szántál. Iho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n Márton uram, majd ő megfelel neke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másodszor is meghajtotta magát és alá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an, mint az őszi légy, a kanonok háta mög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 most vett csak tudomást Mártonr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en közel lépett hozzá és jó sokáig le nem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ette róla tettetéshez nem szokott szemét. Az ifj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 különben is olyan ember volt, hogy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ok könnyen rajta felejtették a pillantás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vagy te? — kérdezte aztán az 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ul, de érezhető besenyő kiejtéss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ton besenyő nyelven válasz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tas ember vagyok és fegyvertelenül jött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bor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keressz it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esenyők régi erkölcsét, Thonuzóba nép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vendégszeret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asszonyt, de a körülötte álló na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állú urakat is meglepte Márton beszéd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rczban vagyok, — mondta Seruzád, —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rkészők járnak a berény köt ül. Tudni akaro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mi a neved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ekkor rátette a kezét a sátor árnyé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ő ponyvájára és így szól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ünn a réten többet is kérdezhetsz tőlem, d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tt eleget tudsz : vendéged vagyok ! Vagy nem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ják már a Kajdum véréből való surbáno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 kedvetlenül bólintott a fej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ól tudod, így tartják. Keress hát magadn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borban hozzád illő gazdát, a ki megvéd és ellát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id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agamhoz illően a te sátradban akarok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henni, — mondta nyugodtan Márton, — és a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dra bizom a paripáim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-ispán meglepetten mérte végig a k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ok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udod, ki vagyok? — kérdezte szemöldö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sszeránczol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an király leánya vagy, — válaszolt Má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kedvű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erre meghajtotta kissé a fejét és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, a mit a népe szokása szerint mondani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et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szöntelek, uram! Lépj be a sátramba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henj meg nál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gy eleget tegyen a formaságnak, rátette kez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lovának a kantárára. A cselédjei aztán go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k alá vették a két paripát, a főasszony pedig kiss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vart arczczal tűnt el sátr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nyomon követte a kanonokot. Az apó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éggé ismerte a pusztalakók erkölcseit és tudt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gy addig, míg a táborban mulatnak, nagyúrké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ják tisztelni Márton kanonokot. Ha azonban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gyják a berényt, megeshetik, hogy Seruzád lo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i elcsípik őket a határon és ha akkor kengyelszíjj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ítanak is mindkettőjük hátából, azzal legkevésbb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vétenek a besenyő illendőség törvényei ell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ét pap bevonult a sokfül kéj ü sátorba.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pihentek mindaddig, míg egy szép lombard ra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ány megemelte az ajtófüggönyt és mosolyog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entette, hogy elérkezett a lakoma idej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lóságos palotába léptek, mely aránytalanul 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obb volt, mint az ember a sátor külső képe 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télve hihette volna. A földet vastag szőnyeg bor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és a nemezfalakat csodálatos szépségű kárp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 fedték. A gyöngyös zománczu selymen mes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rágindák fonódtak össze, a melyekbe perzsa nő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őtték bele hallgatag lelkük lázas álmait. A sát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lán ott függtek a nagy Thonuzóba vezér fegy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i, melyeket ereklyeként őrzött az aranyhad és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fántcsontból faragott nagy kürt, a nemzet szen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csatakürtj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rableány félig fel göngyölte a zsinórra jár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só falat és ekkor a hatalmas fatörzsek között l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hetett látni a domb lábánál elterülő táborra, mel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mozgalmas tarkaságára tikkasztó napfény ontott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ehér sugarait. A nagy világosságától pedig a kárpi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lak bús virágai egyszerre lángolni kezdtek a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vány minden színében, mintha hirtelen tám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vedély járná át karcsú testü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megjelent a teremben és ezúttal már m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ntös volt rajta. Ha Drinápoly messzi esett i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gei pusztától, az odavaló selymes kalmárok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találták az idevezető utat. Bő, kék selyemin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rajta, melyet pikkelyes ezüstöv szorított öss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ble alatt. A fülében hólyagos függőt, a bar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ján pedig aranyboglárt viselt. Seruzád leült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dvebőrre és Mártonnak maga mellett muta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et. Még vagy tíz főember volt a vendégek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ött. Omodé az úri társaságtól távolabb, az ajt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ett kapott hely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pakásába vagdalt bölényhúst, juhhúst,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at és búzakalácsot szolgáltak föl. A párolgó tá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 a vendégek elé állították a szőnyegre és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ás után a leányok mosdótálakkal jártak körü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ranyhajú olasz leány hatalmas ivókürtöt ad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 kezébe s azt színig megtöltötte gy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ző borral. Az asszony-ispán keveset ivott, majd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tonnak adta, ki megérintette ajkával és tová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kürt visszakerült Seruzád kezébe, pa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s hangon megszólalt az ajtó mellett ülő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eruzád főasszony, vendégszerető leány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verő Kean királynak, tetszenél feledékeny leány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at megkorholni, mert ha szolga vagyok is, azé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dégszámba megyek és tetemes folt esnék hí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den, ha vízzel kellene oltanom a szomju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m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-ispán színig töltötte a kürtöt és od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ta az olasz leány kez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idd oda neki, Rozvita, hadd igyék a pap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ha valamit meghagy a borból, azt öntsd a ny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előtt láthatólag kedves volt asszonyá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ncsa. Kecses kiváncsisággal nézte, hogyan isz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«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pós, közbe pedig két gödör támadt szépmetszés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czáján. Mikor azonban kivette megint Omodé k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zéből a kürtöt és belenézett, bús csodálkozáss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sszonyom, egy csöpp nem sok, de a pa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yit se hagyot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urak ekkor harsogó kaczagásra faka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, hogy szinte rengett bele a sátor fala, ső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üszke Scruzád is elmosolyodott egy kiss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ivótülök még néhányszor megtette körút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 aztán egy gyors oldalpillantást v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ra, majd tettetett bánattal mond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rt ittunk, de a vendégünk ajka száraz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t; kaczagtunk, de a vendégünk arcza komor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t ; szólítsátok be a vágottfülü regőst, az ő ének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fölvidítja a mi vendégünk sziv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főasszony a vágottfülüt említette, Omod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stént a tizenkét ezüstpénzére gondolt és valób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ömzsi ember, a ki kobozzal a hóna alatt behaj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ongott az ajtón, az ő lelkiismeretlen adósa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azonban úgy viselkedett, mintha nem ismern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a hitelezőjét, hanem maga alá szedve a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cskorát, leült Seruzád lábához és buzgóan pr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lgatta a hegedűje három húrját. Közbe pedig él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kutató pillantást vetett Márton kanonok arcz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lami hősi éneket, Ekése, — szólt párnáj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radőlve a nagyasszony. — Eleinkről regélj 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nk, hogy kipiruljon vendégünk sápadt arcz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eák megszólaltatta kobozát és előadta Thon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óba regéjét. Nem is besenyő, hanem magyar ny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. A besenyő urak, ha harczban különbeknek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ották magukat a magyaroknál, mégis szíve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lték a rokonnép nyelvét és igen kedvelté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regősök énekét. A regőlés az ének és a sz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d különös vegyüléke volt. Ekése egyform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anaszosan vontatott hangon mondott el egy ver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rt és csak a mondat végén csapott föl a hangj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zkető zengéssel, mint a parthoz ütődő hullá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nuzóba regéje ilyképen szól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]hol elindula Géjza fia Istv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megyén, úgy megyén túl a széles Tiszán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ete feszület vagyon a kez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r hóhérlegény a nyomában mégy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Adj isten, adj isten, haj te Thonuzó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jöttem tehozzád, megpróbálni szóva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zed-é a Jézust ?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odorta bajszát a nagy Thonuzób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(Hogyha az a Jézus igaz isten voln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márkancza hátán bizony nem ült vol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m a Gönczöl isten lova különb faj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s vesznek er5t a zsidók 6 rajta. 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Adj isten, adj isten, haj, te Thonuzób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jöttem tehozzád megpróbálni szóva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zesz-é szent asszonyt ?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gsodorta bajszát a nagy Thonuzób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(Asszonyok közt hadnagy lehet asszony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nál derekabb a szakállas 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m az Okkán úrnak mekkora szakálla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cs is hétországban derekabb ő nála.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Adj isten, adj isten, haj, te Thonuzőb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ljöttem tehozzád, megprób&amp;lni szóval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zesz-é szent lelket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odorta bajszát a nagy Thonuzób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(Nincs ő benne hitem, hogyha Galamb-is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őtte, fölötte jár a Tuiul-isten.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ott Magyar István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Ti hóhérlegényelc ássatok sírvermet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emessétek bele ezt a fene embert.)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térdig ássák, mondja Thonuzób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tHa úgy is, nem bánom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 bársonyörvös agaram sajnálom. 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(Várjatok hát kicsit, ti hóhérlegény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rsonyörvös ebét hozzája vessétek.)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övig ássák, mondja Thonuzób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Ha úgy is, nem bánom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z ezüstpatkós kanczámat sajnálom 1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(Várjatok hát kicsit, ti hóhérlegény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üstpatkós lovát hozzája vessétek.}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nyakig ássák, mondja Thonuzób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(Ha úgy is, nem bánom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 csillagszemű páromat sajnálom.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hol elindulva asszonyfeleség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kicsi úrfiát a karjára vé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Várjatok hát kicsit, ti hóhérlegényc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tyolkeszkenőmet fejemre teszem é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nnepi gúnyámat magamra veszem én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Ünnepi gúnyámat, vont arany szoknyáma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stes ködmönömet, szép piros csizmámat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megcsókolom Alpir fíacskira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megszoptatom örkönd fiacskám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oda ereszkedem az én uram mel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emet testével egy sírdomb takar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emet vérével egy patak elmossa.)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ge elhangzott és a sátor alatt bús csönd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d. Thonuzóba, a fehérszakállú dalia neve vo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ázsszó, a melynek csengésétől a forró beseny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vek hol viharosan földobbantak, hol bánatosan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ru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a vendégére pillantott és meglepet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pasztalta, hogy Márton arczára vonta a szűre g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érját és mozdulatlanul ül a helyén, mint a kőbálvá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gylátszik, ez a dal keserű a vendégünk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nek, — mondta némi gúnynyal a főasszony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, tudsz te valami szívesebbet is Thonuzóbáró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gős egy harczias ütemű besenyő dalba ke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tt. Szép, férfias hangja volt és miközben éneke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avószínű szeme fölvillant, a rút arcza pedig szin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épült. A csavargó művészszé nemese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ul ilyenformán hangzanék az éneke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ha szól a Thonuzó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rtje, kik; üljön lóra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öltsön a nyílhullásb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esenyő hadak kiáltás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], Thonuzóba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st subája, vas Qmögj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valyszárnyas a süvegj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anyfoku a baltá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ta ezüst a szakáll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j, Thonuzób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ra körül őrtüzcktO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llagos az égbolt al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hány kopjás ciportyázga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ünn a pusztán, őt ural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j, Thonuzóba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agjától szikrát hán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dúlt házak gerendá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domásán a kupá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ölt vitéz koponyáj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j, Thonuzób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ruzád bort töltött Ekésé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örpints egyet, igrioz, aztán fújjad azt, hogy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jön még Alpár vezér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 volt a besenyő fiatalság kedves dala. Tal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 se hitték, hogy az ifjú vezér legendás alak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ha még testet öltsön, de azért mégis énekelté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lásos rajongással ismételgették : Visszajön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ezér! Akkor aztán vége lesz minden baju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, bánatuknak. A besenyő megint az lesz, a 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gen volt: szabad és harciban legyőzhetetl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újjad, Ekése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azonban maga mellé tette a koboz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merően mondt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t nem fúvóm több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elenlevők meglepetten néztek össze, Seruz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fölött pedig egy redő jelent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ólítsátok be az ostoros gazd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ekkor fölemelkedett a helyéről és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félek tőled, Seruzád, ha szolga vag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, szolgáló vagy te magad is, mert vissza jött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ezér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y szólt, aztán ízibe térdre vetette magát M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n kanonok előtt és annak lába elé tette a hegedű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orban ülők kővé meredten nézték a ka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ko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dár volt az első, a ki megmozdult. Rett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tes fölindulás vett erőt az öregen. A foga vac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t és a nagy szakálla reszketett. . . . Kirán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üvelyéből a kardját, térdre borult, odatette a mez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n pengét Márton elé és a hangos zokogást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ldokolva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j uram, Alpár vezérem, vágasd le mind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ájunk hitvány fejét, hogy meg nem ösmertün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stén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ár valamennyien, a kik egykoron fegyv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rsai és jobbágyai voltak Thonuzóbának, a vend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n megismerték a nagy vezér kedves vonása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nyire csak a fiatal vadkan hasonlíthat apj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zendültek mind, szinte eszüket vesztve a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petéstől, az örömtől. Forró besenyő vérük t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t az ereikben. Megrohanták, körülvették, le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ltak előtte, a ruháját csókolgatták, a kezét si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tták. Közbe zokogtak és kiáltozta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 urunk! Ifjú vezérünk! Hát mégis meg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jöttél! Óh, hogy vártunk! Hogy vártun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en kirohantak a sátorból és mezítelen kar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kkal hadonázva, őrjöngök módjára futottak a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crdár pedig levette a sátor falán függő sz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rtöt, a mely Thonuzóba temetésén szólt utoljár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bivaly-tüdejének minden erejével megfúj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agos bugással fölverve az erdő visszhangjá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ólalt Thonuzóba riadója. A háromszor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mételt rigórikoltá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éli hőségben pihenő sátorváros ébredezni ke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tt. A síkságról távoli moraj 1 ás hallatszott, a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elmetes gyorsasággal növekedett és közele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 száguldoztak a domb felé, egymásnak r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tozva és kardjukkal hadonázva. Majd egész s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öltő rajok közeledtek, mint a viharkergette sirályok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égül az emberek dörgő tengere ostromolta a dom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ját ... És az ezrek kiáltása egy hanggá töm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ült: Alpár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me, egy ige testet öltött és az emberek szem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a rajongás tüze égett. Ott térdepeltek, szél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portokban a domb lejtőjén, Márton felé nyújt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atva a kezöket. És még egyre érkeztek a tábor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ok a gyermekeiket hozták, majd örege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félig mezítelen, elaszott férfiakat hurczoltak elő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k a sátruk mélyén évek óta senyvedtek nyí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tötte gonosz sebükben. A puszta felől, lobogó s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nyű paripákon, félelmes külsejű lovascsapatok vá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ttak el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, a kit ünnepi zúgással zajlott körü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etet orkánja, némán és szomorúan állott a dom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ején és töredelmesen imádkozot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ézus uram, távoztasd el tőlem ezt a pohara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crczcg !•'. : Pogányok. 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]]]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, a kinek becsülete egyszerre úgy szétt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t a táborban, mint szalonnabőr a parázso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 délután a sátorvárosban kalandozott.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l érezte magát a fegyverzörgés és a lónyerít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özepett, hogy örömében kurjongatni szeretett voln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boros 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hol ni, elcsípte Ekés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izenkét pénzemet I — kiálto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gős egy arany bizantinust vett ki a keblébő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zt megcsillogtatta a napfény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dd vissza, a mi kijár belőle, — mondta k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ély nyugalomm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itka látványosság elkápráztatta Omodé szem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émileg meg is hatotta. Önkéntelenül is bizony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teletet kellett éreznie az aranypénz tulajdonos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ánt. A deák külseje különben is előnyösen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tozott. A kopott zekéje helyett szép csikóbő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dmönt viselt. A csikó fényes szőrét kívül hor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dmönén, a gallérján pedig rajta volt a selym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örény, mely kaczkiásan verdeste a hátát. Ez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iban a nyalka besenyő legények legkedvese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ele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vel Ekése nem akarta a csikótartozását csőd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l fizetni, tehát együtt elmentek egy gazdag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írében álló besenyőhöz, hogy fölváltassák vel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antinu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azonban csak birkabőrökre tudta vol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váltani az aranyat s így a két jóbarát egyelőr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lhalasztotta a pénzkérdés elintézését és elfogad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zda meghívását, a ki túzokhússal és sebesi borr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dégelte meg őket. Rajtuk kívül még többen v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a sátor alatt, köztük egy fekete-gunyás sov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is, a ki szomorú arczczal és némán ült a tű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 mellett és látható undorral utasította vissz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úst, a mivel megkínál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felesége keresztény bolgárasszony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gazda maga is hajlott az új vallás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ivők és a denevérhitüek jelenléte, a kik biz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os tisztelettel adóztak Omodé köntösének, fölé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ztette az öreg lelkében a hiúság alvó ördög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határozta, hogy egyszer ő is prédikálni fog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 tudós papok, a kik tekintélyre tettek szer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y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után sötét töprengésbe merülten elköltötte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akomát, nagyot húzott a fapalaczkból és megkösz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ülvén torkát, az asszonyok nagy lelki épülésé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nokolni kez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ismeretlen egyházatya ama mondásából 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lt ki, hogy: «Ne legyetek hasonlatosak az eb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z, a melyek megtépik gyönge társukat, ha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yetek hasonlatosak a disznókhoz, a melyek ös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öffennek a közös ellenség közeledtére.* A szóno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ta folyamán különös nevű szentek viselt dolgai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ldálózgatott, közbe pedig olyan latin idézete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ott, a melyektől az ékesnyelvü Jeromos bi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ra megfordult volna betlehemi sírj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cteriihás ember, a ki az imént nem aka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úst enni, növekedő izgatottsággal hallgatta Omod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aztán elöntötte az epe és dühösen a 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ba vág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azt találta mondani, hogy isten az emb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ga képmására teremtett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zudsz gaz kópé ! Hazudsz 1 — rikoltotta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degen szikrázó szemm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e meglepetten mérte végig a haragos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nem Isten teremtette az ember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zudsz, hazudsz I Gyalázat, a mit beszéls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káromlás I Yondd vissza! Vondd vissza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azda, a kit láthatólag érdekelt a tudós vi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közbe szó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nem Isten, hát ki teremtette az ember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gen, ki teremtette? — kérdezte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sátán, te kópé, a sátán, te csuhában jár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ka! ó nemzé Évával Káint és Kaloménát, az át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ozott Kain pedig megölé az ember fiát és benép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té a világot a sátán unokáival. Te is azok köz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ó vagy, gaz kópé ! Vedd szemügyre tenmagada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ánfajzat ! Potrohos iszákja vagy a falánkságnak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virágos edénye a részegeskedésnek ; duzzadó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ömlője a hazugságnak; örökké buggyanó forrás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alattomosságnak, bűnnek és förtelemne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ged teremtett volna Isten a maga képére? O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a legszebb, a legtökéletesebb, ő ilyen ször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löttel mocskolta volna be a világot? Vondd vissz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az kópé, vezekelj és sirasd meg rút eretnek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de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meghökkent a kegyetlen szavak hallat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lékezett ugyan Fülöp atyának egy olyanféle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entésére, hogy minden ember bűnben fogamz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zt nem tudta eddig, hogy az emberiség egy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sen a poklok uráig vezetheti vissza a családf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vel a dolog azonban nem látszott egészen le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lennek, óvatos visszavonulásra gond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bűnben születtem is, azért megtisztulta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sztség szentségével, — mormog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ember szeme diadalmasan csillog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igyeljetek ide, atyámfiai, — kiáltotta, — h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n fogom meg a rókát a saját vermébe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ondd meg, kópé, hol kereszteltek meg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ondd meg azt is, hogy mivel keresztel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kezdett dühbe jön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tudni akarod, hát a marosi templomba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ereszteltek meg két esztendővel ezelőtt — ki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— és jóféle szentelt vízzel keresztelte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Dicsértessék az Ur neve! — kiáltotta a m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k — most már megfogtalak, róka, és többet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szabadulsz. Tudod, mi a székesegyház ? A gonos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lkek gyülekező tanyája ! És tudod, hol lakik az 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zott sátán ? Azelőtt a jeruzsálemi templomban 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tt, újabban azonban a bizanczi székesegyház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ltözött. És tudod, hogy ki teremtette a vize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vel megkereszteltek? Megint csak a sátán! És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t hiszed, hogyha szcnynyel öntik le a mocsko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megtisztu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szinte elkékült a méregt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nem szentelt vízzel, hát mivel kereszt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jék az ember? — ordíto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mondom neked, tudatlan pap, okulj b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őle. Csak egy érvényes keresztség van, az, a 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et János evangéliumának föltevésével eszközöln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 szabad ege alatt, a hol nem röhögnek a t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omi ördögö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iszen te mindent másképp tudsz, mint é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azt is tagadod, hogy Jézus Krisztus az IJ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bbján ü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■ — </w:t>
      </w:r>
      <w:r>
        <w:rPr>
          <w:rFonts w:cs="Times New Roman" w:ascii="Times New Roman" w:hAnsi="Times New Roman"/>
          <w:color w:val="000000"/>
        </w:rPr>
        <w:t xml:space="preserve">Igenis, tagadom! — rikácsolta a fekete ember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ézus szent teste a levegőben lebeg és ott is mara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télet napjái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fogtalak, te széllel bélelt! — kiál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diadalmasan. — Mert ime a marosvári tem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lomban le van festve a Jézus, a mint az Úris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bbján ül. A magam szemével láttam és talán Eké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látt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gaz, — hagyta rá Ekése, — magam is látt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ember égnek emelte szemét és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bocsáss meg nekik, mert nem tudjá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mit teszne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vagy te, hogy mindent jobban akarsz tudn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más ember? — kérdezte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ember sugárzó arczczal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0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dj hálát Istennek, hogy beszéltem tehozzá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én, a ki tökéletes vagyok, csak akkor b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élek a hitetlenekhez, ha meg akarom őket tér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i . . . Tudd meg, hogy én vagyok a föld sava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ág világossága, a mezők lilioma. Én vagyok a 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k és bűri nélkül való szent, a mennyei élet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gumi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ogumil szónál a fekete ember — minte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ghódolva önmaga előtt — mélyen meghaj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most már tudta, hogy kifajta az ideg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ogumilok felekezete — manikeusoknak is neve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 őket — akkoriban nagyon el volt terjedv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mszéd Bolgárországban. A keresztény egyhá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agosabban üldözte a manikeusok hydra-fejü er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ségét, mint a pogányok hitetlenség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eklő ekkor fölkelt és így szól az eretnekhez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alávaló bogumil ! Meglehet, hogy tége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án teremtett, engem azonban az Úr teremte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képére. Követelem tőled, hogy ezt higyje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lj ad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izonyítsd be ! Bizonyítsd be ! — kiáltot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ikeu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, mivel nem esett a keze ügyébe más bi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íték, a bolgár bunkója vékonyabbik végivel r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yintett az eretnek koponyáj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iszed-e má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nikeus meg se szisszent az ütés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ngem agyonüthetsz, de az igazság örö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etű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0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ekkor megint megütötte a bolgár emb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ég se hiszed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egyen áldott a kéz, a mely szent mártirság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ttat! — kiáltotta a manikeus boldog mosolyly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tudni, hogyan végződött volna a kánoni vit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a a házigazda közbe nem veti 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az istenek, — mondta, — nem tud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férni egymás mellett az égben, akkor ám tü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jenek az elsőbbségért és a ki az igazi, az ves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a többit a világból. De embernek súlyos az ist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opjája. Azért azt mondom, ti emberek : szerete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déget, de a ki az én sátramban még egyszer 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ögről és keresztségről mer beszélni, azt kitesz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jtó 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megelégedett erkölcsi győzelmével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társaságában elhagyta a sáto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m akarták azonban még abba hagyni a mu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zást. Bejárták az egész tábort. Ekése vidám danaj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inczogtatott a kobozán, Omodé pedig vállára v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sbotjával, ütemes léptekkel követte. Hosszú libas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egész csapat fiatal suhancz csatlakozott hozzáju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 nagyobb sátor előtt megállapodtak és regél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dte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gyban fekszik &gt; mi gazdá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tos erszén a derek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ban vagyon kétszáz dén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 szegény regősök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 a gazdá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dinaszár könt&amp;sfi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erfakéreg bocskorun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l kanonok levágta Seruzád ha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trczeg: Pogány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6. lap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0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azda kidugta báránybőrsüveges fejét az ajtó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zt mondt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ljebb, a ki szomjas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besötétedett, Márton kanonok egyed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rdepelt a sátorpalotában és a hólyagos mécse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énye mellett halkan mormolta az esti zsoloz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nem végezte be, mikor megsuhant az ajt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őnyeg és a pusztai asszony magas alakja megjel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yílás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szempillantásig mozdulatlanul állott ott, maj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hán és gyorsan, mint a kígyó, összesüppedt 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ba és letelepedett a szőnyegre. Akkor szóla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meg, mikor a kanonok már befejezte az áj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sá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férfiak meghódoltak előtted, — szólt Ser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d — és most meghódol az asszony is. Mezítláb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ött, fölbontott hajjal, szolgálóhoz illően várja, m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ncsol a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i parányi gúny villant meg az ajka szélé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zt mondta, a két szemöldöke között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is ott volt a gőgös red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gaz ajakkal és alázatos szívvel mondod e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m? — kérdezte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asszony nem válaszolt, csak mosolygott.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rta azonban el a kanonok tiszta, kemény tekin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o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t és azért önmagán is csodálkozva, lesütötte a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t. Márton ekkor levett a sátorfalon függő f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ek közül egy hosszú ké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érdepelj le! — mondta az asszony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fölemelt fővel és tágranyitott szemmel áll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e. De most sem bírta el sokáig Márton tek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ét. Lehajtotta a fejét, majd szónélkül féltérdé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szkedett. A kanonok pedig Seruzád fejére tett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ezét és az asszony halántéka fölött levágot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stag fürtöt a sűrű hajá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özben vágta, így szó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ki szolgálni kivan, az vesse ki szívébő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vélysége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jfürt pedig rácsavarodott a karjára, min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ete ércz-kígyó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! Mit tettél Kean király leányával?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dezte halkan, rémült hangon a pusztai asszony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 még mindig ott térdepelt a szőnyeg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osoly most már eltűnt az ajkáról, de a h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káról is eltűnt a gőgös red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a tarisznyájába tette a levágott fürtö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a vállára vetette a szűr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később a sátor ajtajához lépett, Seruz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ült a földön, elgondolkozva, bámulva a szőny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rágait. Most történt meg vele első ízben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alázkodott egy férfi előtt. És csodálkozva tapas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lta, hogy ez a megalázkodás nem fáj nek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élkül, hogy föltekintett volna, így szólt M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n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0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nem vagy még álmos, égett bort tölt 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 Seruzád. És tánczolni is tud Seruzád, kardd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zében, ha pereg a dob, vagy lengő fátyollal, h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ól a hegedű. Vagy megvesse az ágyada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ünn akarok aludni a lovak mellett, — vá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t a kanon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dár tüzet rakott neki az erdő szélén,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k pedig füvet kaszáltak, hogy puha legyen a fekv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e. Márton leheveredett és rögtön lehunyta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emét, de azért nem aludt, hanem hallgatta az ab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ó lovak csendes horkanását, a tűz pattogás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ücskök cziripelését. A besenyő urak oly ném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tek a tűz körül, mint a bálványkép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rak felől mindig újabb és újabb árnyéko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uhantak elő. Fenn, a domb lejtőjén, hosszú félk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ültek, némán és mozdulatlanul, szürkén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jjeli madarak családja. Az első csapat mög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ásodik, a mögé a harmadik, a tizedik te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re fölkelt a fogyó hold, Seruzád asszony i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ullasztónak találta a sátor levegőjét és kikívánko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ttogó tűz mellé. Czifra asszonyi subával a v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n, nyitott hajjal letelepedett a férfiak közé és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ük együtt nézte a tüz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egyszerre kinyitotta a szemét és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nap el kell menn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élységes csend követte a szavait. Nagysok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ólalt a szerd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o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parancsol neked, vezé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Isten, a ki a szívemben lak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kkor menj. Mikor jössz vissza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isszajövök, mielőtt lehull az első hó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zal lefeküdt, de most sem tudott még elalud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hold már magasan járt, a könyökére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zkodott és jó ideig nézte a tüzet. Majd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a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isszajövök, mielőtt lehull az első hó. És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szágot hódítok meg a nemzetemnek, a hol örö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oldogság lakik. A melyik surbánnak azonban v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 lesz a kopjavasa, azt elűzöm magamtól.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megint lefekü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hamar édes kábultság vett rajta erőt.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udt; tudta, hol van, érezte a friss széna szagá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otta a lovak békóinak csörrenését, de azért még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em volt ébren és nem is tudta volna kinyitn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i csodálatos, sohasem tapasztalt mámor v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őt rajta. És félálmában is tudja, hogy azok, a 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rülötte ülnek, most ugyanazt érzik, a mit ő.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olyodik és ez a boldog mosoly meghatóan szépp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zi szomorú arczát. És a kik körülötte üln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knak az ajkán kifakad ugyanaz a boldog és fá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lmas mosol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nt mindinkább eltompul az öntudata, az ezü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stfelhő mögött, a mely hálaáldozatként gomolyog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puszta fölött, mind erősebb hangot ad az éjszak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0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onikus zümmögés, a mely fölségesen szép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nikus dallá tömörül . . . Hol halkan olvadozi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 viharosan harsog az ének, a melyet hallgat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dvösség . . . Pedig senki sem énekelt. A puszta fi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zunnyadva édesanyja kebelén, a tulajdon ifj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ének mámoros lüktetését hallo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nalban Márton útra kcJt a kcvei erdő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Omodé nyeregiszákja a megszakadásig meg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mve elemózsiával, a kapája mellett pedig has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lacs kutyogott. Az após, a mióta megtudta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padtképü papocska egy harczban híres nemze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ezére, szolgai alázatosságot és katonás enged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éget tanúsított irán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nem fogadta el a fegyveres kisérete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et a besenyők fölajánlottak neki ; de azt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akadályozhatta meg, hogy az aranyhad elő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guldozó kerülői meg ne tisztítsák az útját a fut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yárok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gei táborban egyébként már az éjszaka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jedt a hír, hogy az ifju vezér fürkésző útra indu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is utazik kiséret nélkül, dísztelen köntösbe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átkel a Dunán és kikémleli a görög városoka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l annyi a kincs, a hol az asszonyok oly szépe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érfiak olyan gyávák. Arra felé lesz az új haza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ről azt mondta a vezér, hogy örök boldogsá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kik benne ... A tavaszszal majd megfújják a sz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rtöt — aztán hujrá! a boldogság országára, —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 addig is békesség legyen a pusz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onyatkor az utasok minden baj nélkül átkel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mesen, éjjelre pedig tüzet raktak egy nagy ví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ján, a melyet Omodé hideglelős tónak nevez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gel rátértek a nagy gátra, a melyet régi hódító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mzetek hánytak föl a nádasban és a mely a Maro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ól a Dunáig vezet. Szerdán elérték a kevei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mokpuszta határát és késő délutánig a sárga buc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kat járták. Omodé erre már jobban ismer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ást, mint a monostor folyosói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nap már hunyófélben volt, mikor egy homo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gy tetejéről lenézve, csillogó ezüstfonalat lát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una vize volt. Balkézfelől esett Kéve vár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bbról tőlük a parti nagy erdő, a mely inne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csova vizéig terje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bealkonyodott, mire leereszkedtek a foly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jára. Ott terül el előttük, tenger szélességé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si Iszter, lassú méltósággal hömpölygetve ha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it keletnek, anyja a Fekete-tenger öl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ogyófélben levő hold éppen akkor kelt fö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lsó parton fehérlő homokhegyek fölött és szom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úan nézte magát az öreg Duna viz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gém-tábor ! — mondta Omodé, mikor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ék az erdő szél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si idők óta a gémcsaládok ezrei fészkel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i fákon. Az erdő itt csodálatosan kopár volt;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érlombu fákon tuczat-számra feketéitek a fészk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nt megannyi óriás tüskés gyümölcs ; a fák ala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bokban korhadtak elhullatott hal- és békatetem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unai mocsarak felől meg hosszú rajok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ultak haza az éjjeli gémek, nesztelen szárnyak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hanva el í. hold korongja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 órai lovaglás után a gémtábor végére ér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tasok és akkor nyeregből szállot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vá vezesselek most, Márton uram? — k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te 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zess el a faragott képhez, a melyet a bu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ók állítottak az erdő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kantáron fogta Belzebubot és elszánta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kivágott a keskeny mesgyének, a mely a járat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látszó rengetegbe vezetett. A kanonok nyom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rdő az év legtöbb szakában víz alatt áll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yirkos talaján mesés bujaságu növényzet sarj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ozott. Hol öles nád között jártak, hol meg óriá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lü páfránybokrok közt. A gumós, förtelme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sszerepedezett fatörzsek néhol aggasztóan ös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lódtak, másutt a kúszó virágok lombos sátr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szítettek egy-egy fekete kis tó fölé, karvastagság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ákat bocsátva le a magasságból. Sok kisebb tó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rdőben. Sötét tükrükben lángoló kelyhü lili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krok nézegették magukat, a vízen pedig tátottszáju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ermekfej nagyságú, hólyagos virágok úsz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rdőben tanyáztak az üzbégek. Utolsó ma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kai egy ősrégi népnek, a melynek szerencs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csillaga egykor vakítóan tündökölt. Évszázados kü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»«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mek után, miután harczi viharok foszlányokk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pték a nemzetüket és sok kevély hódító rátet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bát a nyakukra, erejükben megtörve, számuk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fogyva, ide vették magukat a járatlan erdő m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ébe. Itt még a régi, büszke avar nevüket is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jtették, csak üzbégeknek, bujdosóknak nevez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at és az üldözött vad-csorda talányos és 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ú életét folytat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ökösen az erdő nyirkos homályában élve, ijed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rczú, sápadt, vézna emberekké töpörödtek a dali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okái. Nyers állatbőrökbe öltöztek és kérges bu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nyukkal, vadászgerelyükkel a vállukon, nesz nélk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vaosonó árnyakként járták a rengeteg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veiek babonás félelemmel kerülgetté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zbég-erdőt, mert az beszélték, hogy a sűrűség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kasvermek és röpülő hurkok fenyegetik az emb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ha meglepték őket éjjeli halászat közben.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koltásra vagy az evező erősebb locscsanására hi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n eloltották a fáklyáikat, elmer/tették a hálói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yakig a víz alá bukva, eltűntek a nádas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, a ki a sötétségben is látott, mint a macsk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állította a kanonok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tt vagyunk a tisztáson, — susog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hér holdfényben hatalmas rétség terült 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rványos facsoportokkal. Köröskörül ezüstköd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zett a távoli erdő. Ilyen bársonyos gyöpön t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olhatnak szívesen a vadleányok és az éjasszony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kről a regősök danolgat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után áthaladtak a tisztáson, sűrű bozóthoz ér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. : Pogányok. 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'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útvesztő! — mondta a hajdani martalóc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kat egy fához kötötték, aztán egy alig ész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hető szűk résen át a bokrok közé bújtak. Mester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sen vágott, szeszélyesen kígyózó végtelen hosszú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tetsző lugason kellett áthaladniok. A bujdosók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aját törpe termetükhöz szabták a lugast, a jól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ett két papnak tehát meghajolva kellett járni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aj erre halmos volt, az erdő szárazabb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épdelj halkan, uram, szólj csöndesen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Omodé. — Senki se tudja, hogy merr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nnak az erdei emberek alvóhelyei, de nekik é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álmuk és éles a fül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csi kerek tisztásra értek és akkor kiegyenese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ttek megint. Omodé megragadta a kanonok kar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tod ? Ot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faragott kép ! — suttogta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állott az erdei emberek fehér bálványa mag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pon, a hold fényében fürödv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dyomene, legbájosabb hcllászi istennő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ültél te a barbárok nyirkos erdejébe? Ott állas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séges meztelenségben, diadalmas szépséged t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sával a fehér márványarczodon. Ajkadon ott leb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inom, gyöngéd, epedő mosoly, a mely egyko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idoszi nők ajkán fakadt. A holdfény, a mely hí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ve végigfolyik nemes tagjaidon, mintha élet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tene márványtested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tyázó barbárok ragadtak ide Hellász der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e alól ? Vagy Róma hódító légiói hurczoltak m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ukkal ? Évszázadokig pihentél a Duna aranysár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«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vényében. Aztán kiástak a bujdosók és oltárt em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neke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h nem, a farkasbőrös barbárok nem értették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pséged harmóniáját, nem értették meg knidos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lantásodat, klasszikus mosolyodat. De öszt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űen érezték, hogy istennő vagy és állati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nyászkodással borultak a fehér lábad 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ét pap sokáig mozdulatlanul, a fáradtságt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hegve nézte a márványképet. Mélységes, titokzat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end honolt az erdőben. Ezer szentjánosbogá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öpködött körülöttük, mintha a fák szikrázó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őt hullatn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 az ! — mondta Márton p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ő? — kérdezte 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Vénus-ördög; a sátán hadából a legfört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ebb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aztán nyersen rászólt Omodér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dd ide a vasbot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akarsz tenni, uram? — kérdezte ijed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most fölemelte a hangjá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töltöm rajta az írás szavát : És az ő is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iknek faragott képét elvagdaljátok. Vágd da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kra, Omodé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, uram, nem én 1 — kiáltotta rémül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iragadta kezéből a bolgár bunkót és f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kött a nyers kőoltárra. És rásújtott a bálv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ér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ő hangot adott! Panaszos mély harangkong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ta át az erdő csendjét. A második, a harmadik,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izedik ütésre, a mely irtóztató erővel csattog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bron, a dallamos kongásból rémült, diszharmon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s hörgés lett. A bálvány tagjai szikrázva hullo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t. De ott feküdt még a fűben a szépség univ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umának egy-egy alkotó része. Az istennő domború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eble, szűzies csipője. Azt is szét kellett romboln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hogy egy új felekezet új oltárt emeljen nek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siessünk, siessünk! — kiáltotta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űrűségben hosszan elnyújtott, gyászos fark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völtés hallatszott. Az erdő fölriadt mély álmából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szenvedélyes, dühös fájdalom kiáltása felköltö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hang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iessünk, siessün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egy márványdarabot a tarisznyájába te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egymást rángatva és taszítva, megbotolv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züket vesztve, megfutottak, mint a tetten ért gyil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osok. Akkor már oly hangos volt az erdő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fája fájdalmasan sikoltozott és zokog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visszataláltak a paripákhoz, Márton ka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k előkereste a tüzelő szerszám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akarsz, uram? — ké.dezte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írás azt mondja: Berkeiket tűzzel éges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meg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öreg megfigyelte a szél járását és mi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győződött, hogy keleti szél fuj, buzgón segí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rsának a gyújtogatás munkáj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füstszag, — mormogta, — majd elzavarj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munkban röpködő gerelyes darazsa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száraz haraszt szikrát fogott. A kopasz cserj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ngra lobbant és a tűz csakhamar fölcsapott a f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onájáig. Kevés idő múlva rohamosan szélesedő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ömbölő tűzfolyam hullámzott, nyugatnak. Ar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raz volt az erd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pok nyeregbe szöktek, elvágtattak és vissz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néztek oda, a hol vérpiros gőz és tompa mora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s hirdette, hogy valami nagy, valami kimondhat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 nagy szerencsétlenség sújtott l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kkor jutottak lélegzethez, mikor már mag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 látták Kevevár sötét földsáncza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mondta ekkor Omodé, — attól t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, hogy az átkozott bálvány bosszút áll rajtu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nem hinném, hogy végképpen elpusztult vol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d meg a kődarabot, a mely a tarisznyád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, — szent Benedekre mondom, mosolyog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nem válaszolt, hanem nézte a két teny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ét, hogy nem tapad-e hozzá vé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tony leányát nem lelték még Kévén, de a v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már értesítést vett Bolgár-Fehérvár felől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óbia leányasszony kiséretével a Dunára er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éjszaka, melyet a kevei esperes házában töl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ött, különös álomlátása volt a kanonok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ágyán feküdt, — hogy cbren-c vagy alva,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se tudta — és a fénylő négyszöget nézte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et az ablakon besütő hold a szoba falára rajz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ívülről behallatszott a toronyi őrök bús tülkölés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káprázat érte a szemét : a falon fény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gyszögben egy emberi fej fekete árnyképe jel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. . . Babonás félelem zsibbasztotta meg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p tagjait. Az erdei bálványra gondolt és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sokára meg mert fordulni, valóban a fehé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ványképre esett a tekinte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sértet benézett az ablakon. Ott állott a feh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dvilágban, kecsesen a meztelen karjára támaszt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át és kőszemével szomorúan és kérdőleg néz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t, mintha tőle várna választ egy titkos k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s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végül lerázta lelkéről a félelem ig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teneik faragott képét elvagdaljátok! — ki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, azzal fölpattant fekvőhelyéről és üldöző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te a kísértet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meg szállva menekült előle, meg-megállv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ntha ingerkednék vele, könnyedén csapongva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illangó. Arkon-bokron át folyt az éjjeli hajsz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dason, zsombékon keresztül, ki a fekete erdő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állapodott a bálvány. Márton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dühvel forgatva a buzogányát, rásújt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mlokára. A kő azonban nem tört darabokra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tés nyomán eleven seb támadt, melyből nagy v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öppek peregtek alá, lángoló rubintokként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udván a bálvány havas kebl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önös csend volt az erdőben. Köröskörül óriá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ódító illatú virágok nyiladoztak ; a fák alatt ökölny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énylő bogarak szállong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lihegve eresztette le a buzogány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birta el az istennő tekintetét, azt a szeli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jdalmas, titokzatosan kérdő tekintetet. Nem bí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a látvány, ehér gyöngyök pereg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árton szívére, mint a sűrű hóesé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ehetősen lassan utaztak. Tulajdonképpen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gel és délután voltak nyeregben. Az esték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rövidek voltak és naplemente után néha köd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ra ült a pusztán. Néha még perzselően tűzö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, de a tüze mohó és szomorú volt, a ragyogásá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an pedig ott kisértett már a mulandóság borús 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ék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azásuk harmadik napján különös találkozása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ngyik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li pihenőt tartottak egy óriás tölgyfa árnyék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és a leány, egyik kevei szolga kíséretében, b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járta a vizes ér partját, hogy virágot szedjen.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dálatos, nagy, karcsú és haragos virágokat talá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, a minők nem nyíltak a császári kertekben.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ly szüzekhez hasonlítottak inkább, mint palántá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 és ha Ángyika egyiknek letörte a húsos szárá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lyanféle borzongást érzett, mintha életet ölt vol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is tépdeste őket szívesen, mivel olyan leány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k és kevélyek vo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gas nád miatt nem láthatott az ér túlsó par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a. Egyszerre aztán kiváncsivá lett, hogy mily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het odaát a világ és széthajtotta a zöld kévé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kkor különös dolgot lát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tíz lépésnyire tőle, egy domb tetején — 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mi avar vezér sírdombja lehetett — lovas al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ott mozdulatlanul. Asszony volt. Kevély, pomp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félelmetes asszony, olyan, mint azok az ércztagu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csú amazonok, a kik magas kőtalpon állva, évszá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 óta őrzik a konstantinápolyi hippodrom bejárat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összetalálkozott a pillantásuk. A lovas a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ny komoran, kérdőleg tekintett Ángyika szemébe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inte beledöfte és hozzákapcsolta a horgas tek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ű szemét, mintha magával akarná vinni Ajt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ányának kép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ez? — kérdezte elálló lélegzettel Ángyik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vetkező pillanatban már eltűnt a jelensé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b tetejéről. Csak a magas nád hullámzása mu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tta, hogy merre vette az út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volt ez ? — kérdezte Ángyika új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aj nekünk! — kiáltotta a keveí ember, —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i asszonyt láttu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fias sárkányt látott volna az ingoványban hö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ölyögni, akkor sem lehetett volna nagyobb a 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üle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visszament a tölgyfa alá és letérdepe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msllé, a ki éppen tüzet rak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modé, — szólt hozzá, — mondd meg, mily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je van a pusztai asszonyna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gyobb az ereje, mint kétezer kopjás v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z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arcza elhalványod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milyen az ereje Márton úrna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Márton úr akarja, Angyika, akkor a pusz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megoldozza a sarud piros szí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arcza erre kipir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nap tovább maradtak nyeregben, hogy elérj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mes partját. Az esti szürkületben Angyika od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a mellette lovagló Omodc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ézd, mi szalad utánun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n farkas poroszkált a csapat nyomában ;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lvét kilógatta, a fülét meg hátracsapta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radt kuty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arkas? — kérdezte Angyik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hinném, nogy rendes farkas volna, inkább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lami rongyon szedett rémnek nézném. Majd mi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t a végire járok a mesterségéne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ezzel kétszer ráordított a vén ordasr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ten! Isten! — A farkas nekirugaszkodott a n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snak és nem is mutatta magát több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volt farkas, hanem ijesztő ember, ne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 Omodé. — A jóravaló farkas nem szalad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r nevének hallatára. Hanem akad itt a pus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féle csavargó nép, bájos mesterséghez ért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hasznák, azok állat képében riogatják az ut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3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t. Engem egyszer egy borjú hajnalig kerg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ádasban . . . Akkor még nem tudtam a mód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ha Isten nevét kiáltja az ember, akkor levedl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luk az állatbőr és kitöri őket a nyavaly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jó későn elérték a Temes partját, a par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k előtt nagy csapat fekete, tömzsi alak patta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, belevetve magát a víz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i, mennyi szerecsen gyerek! — csudálko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gyik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gyerek az, hanem hód, magyará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. A kunyhóik odaát vannak a szigeten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 várost építettek maguknak, meg nagy gáta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ízben. Siheder koromban még ezerszámra lak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mes partját, de a mióta minden besenyő peazé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ódprémes süveg alatt feszít, nagyon megfogyat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 a számu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p enyhe éjszaka volt és estebéd után még j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ig ott ültek a parton, Ángyika sátra előtt. A 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os szellő szárnyán különös hangok szűrődtek e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puszta méhéb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laki énekel, — mondta a leá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hallom, — válaszolt Omodé. — A mió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 kupán vágtak görög s^ekerczével,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szkedett a fülem dobja. De meglehet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dleányok énekét hallod. Azok benn laknak a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i erdőben. Velük van az erdő anyja és az erd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ud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az az erdei csuda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 szokta rémítgetni a favágó embert. Azt 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3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eti, ha valaki baltával jár az erdőben. A favágó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megrakják a szekerüket, egy tőkét mindig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gynak a csudának, hogy megbékíts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lábuk alatt megloccsant a víz és Ángyika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hajolt az öreg vállára és susogva kérdezte O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tól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vízben is vanna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De vannak ám ! Vízi emberek, vízi leán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ádi bábák. A legszebb köztük Nádszál kisa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ny. A feketegyerek is itt lakik a vízben,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valaki, a kiről jobb nem beszélni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nem? — kérdezte Ángyika kívánc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zongáss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hallja a nevét, akkor fölbukik a vízből 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e ráveti a tekintetét, az meghal harmadnap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titokzatos vízi manó, a kit Omodé nem akar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nevén nevezni, a halászok réme, a Holt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.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át a zsombékos parton lidérc^fény li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ézd Omodé, nézd I — szörnyűködött Ángyik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 most már mindenütt kísértetet lát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űz ember, — magyarázta az öreg. —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ék ködmönös emberke, lámpás van a kezében.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nt senkit az istenadta, csak ugra-bugrál. Míg h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 huppan, kivánhatsz magadnak valami jót.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 egy Ete-kanczát kivántam magamnak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ony a Tűzember máig is adósom vel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modé alapjában véve nem sokat tartott a pusz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3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értetekről s az éjjeli rémekről. De azért alkal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tán beszélt róluk, hogy tudatlannak ne láss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pal jól megvolt a leány. Mulatságosnak 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lta Mártonnak, a szerelmes barbárnak különö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iselkedését. Néha kötekedett is vele egy kissé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hmkor megszeppent az izzó tekintetétől. Este az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, ha a hálósátrába vonult, nem kellett neki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, sem az édesanyja, hanem Konstantinápoly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lt és sírva fakadt. Óh arany Bizáncz, városo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árosa ! A ki egyszer megizlelte cziszternáid vizé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ak lelkét örök honvágy epeszti utánad ! — A da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ja addig bubusgatta, a míg álomba nem sí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des csak akkor lett, ha Konstantinápoly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ült szóba. A szeme fölragyogott, ha az udvari él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ől beszélt és mikor kiejtette Konstantinosz Mo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hosz nevét, a hangja ájtatos suttogássá tomp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nt császár! Zenóbia tizenöt esztendeig é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ászári udvarban, azalatt négy uralkodó is vál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zott a trónuson, de szemtől szembe csak egysze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átta a keletrómai birodalom ur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nt császár benn él a palota-labirintusok né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hében, irtóztató magányban, szédítő magasság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rezegek fölött. De azért mindent hall és mind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. Ha az emberek előtt mutatja magát, akkor min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nkinek le kell térdepelnie, a kezét pedig mind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ek a szeme fölé kell tartania, mintha megvakítan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ászár ábrázatának fényessége. A trónuson ké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ől egy-egy aranyoroszlán áll. Mikor a császár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, a két oroszlán kitátja a száját és bömböl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lendőség úgy kívánja, hogy ekkor mindenki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elkedjék, mintha halálra ijedt voln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 már nem mondta el Ángyika, talán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a, hogy tizenkét esztendővel ezelőtt 111. Ra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zt agyonverte a komornyikja, a ki aztán PaP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óniai Mihály név alatt maga lett császárrá. Paf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óniai Mihályt később mint üvöltő őrültet cl kell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rni. Utódja Kalatatosz Mihály, ácslegényből H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szárrá. Ennek kitolták a két szemét és kolostor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ukták. Azt sem mondta el Ángyika, hogy a mos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n uralkodó Konstantinosz, a tulajdon csalája 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ilkos merényleteitől rettegve, éjjelenként az An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z börtönének nevezett sziklapinczékbe szok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rkózni. Az illendőség úgy kivánta, hogy mindez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ől ne tudjon semm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t Konstantin ápolyról hallott, az forró ep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éssel töltötte el a kanonok szivét. Mintha egy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ványos tollú madár énekét hallgatta volna, távol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serdők mesés szépségéről. Konstantinápolyi 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ika elbeszélése nyomán egy czertornyu tünd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lota jelent meg a lelki szeme előtt, a mely t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om is, várkastély is, a melynek márványfalait k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bok mossák és a melynek fantasztikus aranytorny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efúródnak a bíboros égboltozatb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rzékies erejű vágy, hogy Konstantinápol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ssa, nem most fogta el első ízben Thonuzóba fiát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eleti puszták gyermekeivel velük született a k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•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3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dos ösztön, a mely delejes erővel vonzza őke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os felé. A becsületes rónát, a mely első pil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sra kitárja egész lelkét, folyton ingerli és csábít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űnös titok, a mely a város falai mögött lappan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a fia lenézi a városi embert, de bűnös 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kozást érez a város iránt. Minden város egy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ülfalazott rejtély neki ; nincs nyugta tőle, míg v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akok és hullahegyek árán meg nem oldotta. Min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n város egy ismeretlen asszony, a ki gyilkos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morító ölelésre várja a férfit. Ha lehull a várfal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ple, olyan kincsek kerülnek napfényre, a mely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sejtelme is mesés boldogsággal tölti el a sát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kó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 a kalandos ösztön jóidéig éltető kovásza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lágtörténelemnek. Kicsalta székes pusztáikbó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ádokat, kalandorokat csinált a pásztorokból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dítókat a kalandorokból. Most pedig minden lo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szeme Konstantinápoly kupoláin függ, álm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ozva és vágyakozva, mint a gyermek szeme a sziv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yon. És előre csodálják már, magasztaljá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igylik a hőst, a ki hódítóként fog bevonulni a vilá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városának aranykapuj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ngyika kaczér mosolylyal nézett a szép barb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zó szemébe és nem sejtette, hogy az idegen, éde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llat, a mely a ruhájából árad, felköltötte a sátorlak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sök unokájának lelkében szunyadó hódító ösztö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3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azásuk utolsó napján, mikor már elhagytá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földet, veszedelmes kalandjuk aka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rangod partján kis utascsapat jött velők sz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. A nehéz nagy paripákon is meglátszott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nyugati országból valók. A lovasok között hár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i ember volt és egy fegyveres vitéz, a kit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ja kisé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téz talpig font vasdrótba öltözött, az esetl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agy csataménje is nemez-vértet viselt. Aczélsisa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t a nagy hőség miatt a nyeregkápájára akasztot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ozontos, sárga haját bőrsüveg takarta. Éktel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kopjáját az egyik legénye hozta utána. A vité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kelő, nagy erejű és kevély harczos benyomását tette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ébként igen szép ifjú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láthatólag egyike volt a lézengő vitéz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, a kiket már István király is fölös számmal cs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/tett az országba. Péter király is kedvelte az id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ket, de annál gyilkosabb gyűlöletet érez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ántuk a magyar urak. A lézengők, bár többnyi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ek voltak, nem tartottak atyafiságot semm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e nemzetséggel és a zsold kedveért a tulajd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jtájok ellen is szívesen hadakoztak. Gyakran él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 a vendégszeretettel és a duhaj viselkedésükkel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gbotránkoztatták a nyugodt és méltósággal telj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-lakókat. Hit dolgában igen türelmetle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 és ha rajtuk állott volna, asszonyostul, gy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kestül halomra öldösték volna az ó-hitüeket.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3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k maguk is csak névszerint voltak ó-hitück ; a fel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aráti szeretet és az alázatosság tanáról igen félsz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almaik voltak. Az 6 vallásuk tulajdonképen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bonás bálványimádás volt, a melyet egy-egy h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ias hirben álló szentnek emlékével űztek. Nagyo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szben elszánt verekedők voltak, de az ő harws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odoruk mindenkor nyers tülekedés volt csak. Né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ború nem eszköz, hanem czél volt és az er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óba kedveért egymást is úton-útfélen agyonv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ték. A ki közülök legtöbb embert döntött n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ből, az volt a legkülönb legény. A hadi feg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mmel nem törődtek és a seregvezetés mesterség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z nem értettek. A hadi tudomány igazi neve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kolája a Volga melléke volt; a keményen fegy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zett és egységesen vezetett seregeknek, a mely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nan jöttek, soha sem tudtak ellentállani a nyug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urópaiak. A hunnok és később a magyarok legyő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tetlenek voltak mindaddig, a míg hívek marad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seik harczi modorához. Kétszáz esztendővel késő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a tatárok ugyanazzal a hadi mesterséggel hód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ák meg Magyarországot, a mely mesterség valah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ettegetté tette az Árpádok had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két utascsapat összetalálkozott, Omod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vatosan előre ügetett és tisztességtudóan rá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szöntötte az idegenekre a pax vobiscumot. A pap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állították az öreget és a Marosvár felé vezet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at tudakol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ézengő vitéz tekintete ráesett Ángyikára.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 ember, a ki mindig megteszi azt, a mi épp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4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zébe jut, keresztbe állott az úton, megállásra ké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ítve Mártonékat is. Márton gyorsan Ángyika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közé terelte a lov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kivánsz ? — kérdezte latin nyelv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az ő idegen nyelvén válaszolt és így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tte meg senki. A kopjahordó legénye hat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déki német lehetett, ő értett magyarul és az u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lmácsává szegőd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én vitéz uramat, — mondta a legény, —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rra kötelezi a fogadalma, hogy tisztelje a szé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őket. Tudni akarja tehát, hogy megérdcmli-e a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ölgyed a tiszteletét és követeli, hogy emelje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átyol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keresztény zarándok az urad, — válasz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, — akkor menjen az Isten hírével és 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rtse meg a leányukat azoknak, a kiknek borá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részege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olga bosszúsan elkiáltotta 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te azt hiszed, bolond, hogy én azt c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em mondani az uramnak? Tudd meg, hogy e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mbergi Diterik úr, a ki arról hires, hogy las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l és gyorsan ü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úr láthatólag unta már a fecsegés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ölömbika-hangján valami parancsot adott a szolg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nak. A legény elnevette 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udod mit mond Diterik úr? Ha tüstént meg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m mutatod az asszonyod arczát, pőrére fogja v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őztet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 ezzel Ángyika szeméhez kapott és letép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rói a fátyolt. A következő pillanatban már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ott nyergében és bezúzott koponyával, hörög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fordult a lováról . . . Márton jóformán maga sem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udta, hogyan történt a dolog. Omodé adta-e a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be a bolgár bunkót, vagy ő ragadta ki az ör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éből? Mikor irtóztató erővel orrtövön súj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t, tajtékzó haraggal rikoltotta: Huj, te eb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z villámgyorsan es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vasas ember elbődült, aztán kirántotta hüvely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l lánczon függő pallosát és gyilkos dühvel M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n felé sújtott. Az első ütést a kanonok felfog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nkója vasnyelével. Másodikat már nem üthete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téz, mert Omodé, mikor eszébe vette, hogy kom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yodik a dolog, hátulról a német nyakába vetet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őrpányvát és most hatalmas rántással lelódí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járól. A vitéz fuldokolva és hörögve f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gett a földön, sarkantyújával rugdosva a gyöpö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gen tudta, hogy mi történt vele, de azért szila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ővel védekez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ngyika szerecsen udvarnoka megfutott, hasonl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pen az idegen papok is. A másik német szol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os siránkozással nézte az ura esését, de kö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dni nem m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vei legények a német fejére dobták a szűr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, majd megrohanták, hogy kicsavarják kezébő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llost. Jóidéig nem tudtak elbánni vele; a vas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úgy rázogatta őket a levegőben, mint a med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stén függő kopókat. Omodé ekkor néhányat r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2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 a pányván, a vitéz vonaglani kezdett és mos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 kiengedte zsibbadt kezéből a fegyv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 bántsd 1 — kiáltotta Omodé, mikor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ta a kést az egyik legény kezében. — Elev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dvét viszünk Becs uramnak és akárki megláss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nk érte egy vödör bo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veiek megkötözték az elalélt vitézt és rádo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 a lovára, mint a lisztes zsákot. A kis csap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folytatta útját. Omodé azonban előbb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nézte a leütött legényt. Az már akkor oda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a lába reszketett mé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nnek megadta kanonok uram az utolsó ke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, — mondta 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leköpte a holttestet. (Ez neki régi vitéz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okása volt.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a Harangodnál jártak, mikor még egyr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lükbe csengett az urát sirató fiu zokogás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ngyika egész testében remegve lovagolt a véd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zője oldalán. Nem mert hozzá szólani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arczát most is eltorzította még a harag,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eme pedig eleven parázsként égett. A folyó par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n a leány mégis erőt vett magán és szeli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arjára tette a ke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mondta halkan, — nem tudo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regben ülni ... A szívem megállott a félelemtől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a fejem szédül, ha a vizet nézem ... Ha ninc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hedre, uram, akkor végy magadhoz a paripád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szó nélkül maga elé ültette a leány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beleterelte a csődörét a sekély vízbe. A med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4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epén meg kellett ereszteni a kantárszárát, ho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gitassa a paripáját. Angyika mégis szédült, a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vargó vizet nézte és erőtlenül odatámasztot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ét Márton vállához. Csak szívének erős do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sán és a kanonok nyakára font karjának remegés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zett, hogy van benne él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ig a vérében fetrengő németet látta ma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. A gondolat, hogy a kemény kar, mely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sabroncsként fonta körül, ő érte vért ontott : fo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czogtató félelemmel töltötte el, de egyszersmin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morossá is tette. A cziczomás babából nő lett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dognak és bűnösnek érezte magát. Kinyitot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ét és lázas, édes meghunyászkodással, makac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as pillantással kereste a Márton tekintetét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rvasünő, a melynek párja gyilkos tusában győz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sok ember között találták magukat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voltak Csanád várának kapuja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népcsődület volt a parton : a marosvári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üspöküket búcsúztatták éppen. Gellért úr ott 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gylovas szekerén, az emberek pedig megostr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lták a kocsit, hogy kezet csókoljanak szer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terük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lmúlt napokban nagy dolgok történtek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rszágban és Gellért úr elérkezettnek látta a pil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t, hogy a királyhoz siessen, boldogtalan vel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ei földijéhez, a ki megfoghatatlan clvakultságá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zedelmet hozott az egész kereszténység ügyé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 veszedelmet, a melynek nagyságát csa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Gellért püspök fogta fö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4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üspök szenvedőnek látszott. Az utóbbi napo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keményen sanyargatta magát, hogy a tulajd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ta és gyönge testén torolja meg azt, a mit má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tettek, a kik tisztátlanok és erősek voltak. Az imén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ár elbúcsúzott kedves kanonokjaitól, egyenké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va hozzájuk, azzal a meleg és atyai szclidségg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meghódított neki minden szívet. Az ő tu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omult lelke megsejtette már akkor, hogy e földö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fogja többet viszontlátni azokat, a kiket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iainak nevezett. De azért a búcsú pillanatában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epően nyugodt, szinte vidám volt. A nyugal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torságot öntött a papjai szívébe, a jókedve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séges bájt kölcsönzött élesmetszésü, olaszo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na arom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/likor már a szekéren ült, a toronyi őrök hango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ülköléssel jelentették, hogy jönnek a várva-vá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asok. Gellért úr ekkor megállította kocsi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ngyika lesiklott Márton lováról, egyenesen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desanyja karjai közé. És a két nő, megfeledkezv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pillanatra nagy rangjáról, hangos zokogáss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lelte át egymá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nyeregből szökött és hajadon fő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épett mestere 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evágtad a pusztai asszony haját? — kérdez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üspö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ivette tarisznyájából a vastag, érczfény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kígyót. Most is, a szent papok jelenlétében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űnös és édes illatot árasztott még magá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Összetörted a bujdosók bálványá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Egy kéz nehezedett a Márton váll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: Pogán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4. l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4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megmutatta a fehér kődarabot. Rajta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álvány szájának gödrös szegélye és a kíváncs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apok fejcsóválva tapasztalták, hogy az arczá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melék most is mosolyo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lért úr az ifjú kanonok fejére tette a ke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ézz a szemembe, fiam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zenkét nap alatt, míg künn járt a puszt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en elváltozott Márton ábrázatja. A tekintet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üzes és erős lett, a bőrét barnapirossá perzsel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, a két szemöldöke között pedig rövid, mé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dő mutatko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üspök arcza végtelenül elszomorod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ispánné leánya megkerült, de nem veszctt-c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az én kedves fiam? — kérdezte oly halkan, hog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egy Mártonon kívül senki sem hallha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nem bírta el mesterének tekint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hajolt és hogy zavarát palástolja, meg akarta cs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ni a püspök kezét. És ekkor hihetetlen dolo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tént; Gellért úr, a nagyhatalmú püspök, a ki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írneve már akkor messzi túlszárnyalt az orszá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rain, megelőzte Mártont és maga csókolta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ifjabbik kanonokja kezét, mondván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mlékezzél meg róla: alázatosaké a me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knek ország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útra kelt Székesfehérvár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crcxeg F. : Pogány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ADIK KÖNY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rdélyi határhegyek felől, a hol Töhötö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okái. Baj na és Baja voltak az urak, akkoriban v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örösen kelt föl a nap. A marosi papok és szer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ek sápadt arczczal néztek össze : érezté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rnyű szélvihar van kerekedében. Nem merte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rről beszélni, de már nem kételkedtek benn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ellért püspök által megjövendölt nagy megpr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ltatás ideje elkövetkez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megváltozott; minden. A vallásban bu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lkodók elmaradoztak a templomból, tüzet őrizni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enevér-hitüek pedig ott térdepeltek az oltár elő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ntető buzgalommal verve a mellüket. A templom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i előtt idegen, izzószemü, félelmes alakok ól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dtak. Künn, a nyári szállásokon, a cserénye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ásztanyák körül, az erdei vadászok között döng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s bugás támadt, mintha rajzásra készülne a méhka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nek idején fenyegető hangzavar hallatszott b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náról. A székesegyház tornyáról látni lehete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okzatos árnyékokat, a melyek végigsuhant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án, őrtűztől őrtűzhe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be a vidéki esperesektől egyre érkez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'4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aszok a népámítók és földosztók izgatása ell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gen emberek jártak szállásról -szállásra, furfango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dám ficzkók, a kik jól tudtak beszélni a nép ny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n. Azok boros kulacscsal a kezükben köszöntöt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mindenkihez, kezet fogtak a szolgákkal is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lusi Yata nevében új földosztást és szabad vad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tot Ígértek. Szilzengen a bellusi követek ki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ődítették a népet a papi földekre s ott ponto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vásra vették, hogy ki mennyi legelőt és hány ek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ntóföldet követel mag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szakgatott kürthangok a szélvész zúgásá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üvöltötték túl az országos forrongás zaját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utén határról érkező hírek. András és Levente,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gen földön bujdosó Arpádíiak, sereget tob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nak a hegyek közt. Jönnek, jönnek! Lángba borí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k az eget és vérrel mossák le a hűbérré lett orszá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lázatát. Visszahozzák a régi törvényt, a rég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icsőséget és kisöprik a határból az idegen szemet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önnek, haj, jönne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 szem fordult északnak, kémlelve az út por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ok kéz kereste a kard markolat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-két nappal azután, hogy Márton a határ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ult, nagyszámmal kezdtek Marosvár alá gyü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ni a tiszamelléki és erdélyi urak, a kiket Va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nácsba hívott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ennyien nagy fegyveres kísérettel jötte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raik csakhamar elborították a rétet a Maros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l. Az urak mindennap reggeli mise után lóhá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nácskoztak a táborban. Egypár várispán is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4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tük és sok királyi ember. Az indulatos zúgás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kor behallatszott a városba és nem egyszer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szott, hogy véres összecsapásra kerül köztü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og. Egy hétig nem is tudtak megállapodni semm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, közbe pedig egyre növekedett a számu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yulafiaktól várták a döntő szót és Vata úrtól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k hír szerint már útban voltak Marosvár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közben örökös lónyerítés és tülkölés ver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 a monostorok csöndjét, éjjel pedig énekszó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bozpengetés. A jó Fülöp apát meg is botránko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selkedésükön és vasárnapi szónoklatában dörg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on kelt ki a borral részegeskedők és a regősö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 mulatózok ellen. Mialatt még beszélt, az olt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 álló urak közt híre ment, hogy odakünn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lom piacízán, olyan daruszőrü paripa látható,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lyhez fogható még nem itta a Maros vizét. Er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egyenkint kiszállingóztak a templomból. Fülö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ya odabenn Sodorna sorsával fenyegette a maro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bort ; az urak pedig azalatt odakünn nagy gyöny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űséggel veregették a szép paripa nyakát és sza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ően nézték a láb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h, jaj nekem, — kiáltotta ekkor a bencz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edelem, szent haragjában kettéhasítva mellé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ntöst, — jaj nekem, hogy olyan embereknek ke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rdetnem Isten igéjét, a kik lovakon és istállók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ívül nem értenek semmihez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^gj^gyzendő, hogy Fülöp úr ezt latinul mond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lette térdeplő tolmács aztán megmagyaráz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pnek, hogy miért haragszik a szent aty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óban forgó daruszőrű paripa hátán a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lusi Vata ült, a kit a tiszai urak akkoriban vezé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rükként tisztel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Árpád berezegek pártja nagyon megerősöd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borban Vata megérkezésével. Ez a vitéz, esz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indenki előtt kedves nagyúr egymaga fölér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 sereggel. Barna arczu, tüzes szemű, szép szál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mber volt. Rettenthetetlen bátorságú férfi híré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ott, de a mellett úgy tudta czifrázni a szót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sok egyházi doktor. Tanácskozás közben min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őrizte a furfangos jókedvét, akkor is, h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lenesei a dühtől toporzékoltak. A tréfás mondása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 és a lovaséletből vett jóízű hasonlataival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bban meg tudta győzni a kételkedőket, mint m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a hosszú lére eresztett oráczióval. Mi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úr létére szívesen fogott kezet a közemberekk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, a kiket édes magyar véreinek nevezett, a szegé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 akár a tűzbe is elmentek volna ér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ár csak az erdélyi magyarokat. Baj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jnát várták a táborba. A kemény Gyulafiakr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valevő dolog volt, hogy az Árpádokhoz szíta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hötöm vezér nemes véréből eredtek és magya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őgjük sokkal nagyobb volt, semhogy urukként ti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hették volna a velenczei kalandort, a ki ola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ára rendezett palotaforradalom révén lett Istv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őrző kapitányából Magyarország királyává, ó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hasem hódoltak meg Péter előtt és a mióta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elenczés a fejére tette a koronát, az erdélyi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bad urakként éltek a hegyek köz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izgatottság, a mely akkor a levegőt p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selte, csakhamar lángot vetett a káptalan iskoláj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is. Egy Marót nevű növendékpap az én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ke után, társai nagy gyönyörűségére, magya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eket fújt. Holmi kóborló regőstől tanulhat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lt, a mely a honfoglaló pogányokat dicsőít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ámbor énekmester Valter annyira megbotrán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 ezen az istentelenségen, hogy megütötte az ifjú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űrje neméből való Marótnak ekkor a fejé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kött a forró vére és a hegedűjét ketté tör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mbor mester koponyáján. Taszilló prépost irg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lan szigorúsággal sújtotta a lázadót. Véres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bácsoltatta és az altemplom tömlöczébe zárat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smind kihirdette az iskolában és a káptalan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ban, hogy a magyar beszéd (ritus gentium)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pköltések éneklése (falsae fabuláé rusticorum)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orozás terhe alatt tilo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lért püspök mindezekről nem tudott semmi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 már akkor jóformán nem is élt földi életet, ha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em hajnalig tartó imákba mélyedten könyörgöt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rnak, hogy távoztassa el a kereszténység ifjú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sei fölött összetorlódó zivata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szálykodó urak aztán váratlanul megállap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sra jutottak. Ugyanis szavahihető követek érke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ek a táborba, a kik szörnyű hírt hoztak : a velcncz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ter tőrbe csalta Baját és Bajnát és felkött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hötöm unokáit, akár az útonálló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e egyszerre lecsillapodott a nagy forrongás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ész táborra halálos csönd bor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5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llusi Yata volt az első, a ki megszóla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űlésen. Paripáján a térség közepére vágtatott,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vonta széles, görbe kardját és harsogó hang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álto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velenczei Péter nekem nem királyom.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 itt vitéz, a ki uraként tiszteli a sehonnait,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je össze velem a kard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áromszor is megismételte a kihivást, de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pánok és nagyurak közül már akkor egyik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lotta magát a király emberé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nap a tábornak már csak hűlt helye marad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ten. Éjjelre földszedték a sátorfájukat, hajnalba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edig a sokféle had fölkerekedett és északnak v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lt. Vészes süvöltéssel, dühös sietséggel, útjuk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jabb és újabb rajokkal szaporodva, mint a költö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dő vadludak, szállottak Abauj felé, a hol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vérpirosán csillogtak Endre és Levente tá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ak őrtüze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Pirkadáskor pedig irtóztató dulakodás zaja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dítozás verte föl a város csendjét, mintha ez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hes farkas marczangolná egymást az utczák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ak Becs báránykái közül vagy százötvenen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dültek, agyonverték a tisztjüket, aztán kit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 városból és Vata elvonuló seregéhez csat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z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lfelé a vár falán őgyelgő emberek fekete füs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zlopokat láttak az északi szemhatár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ömpösi monostor ég! — mond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bal kéz felől még egy, jobb kéz felől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5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két távolabbi füstfelhő látszott. Mindegyi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elhő egy-egy templom pusztulását jelent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 prépost ekkor meghúzatta a harangoka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könyörgő imához szólítsa a hiv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lért püspök pedig váratlanul megjelent a ká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anban és parancsot adott, hogy állítsák elő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utazókocsiját. Székesfehérvárra akart menni a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ly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jött meg Ángyikával Márton kanon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i zsolozsmázás idején az ifjú kanonok a szék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ház előtt összetalálkozott Omodév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szólt az öreg, — állapodj meg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zetes újságot mondok. Tudd meg, hogy a lézeng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téz, a kit lefüleltünk a Harangod partján,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önséges német ám, hanem ő a marosvári új isp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vei legényekkel átkutattuk a nyeregiszákját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nzt nem találtunk benne, csak egy nagy pecséte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levelet találtunk. Abban meg van írva, hogy ezentú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mbergi Diterik lesz a marosvári ispán ... A Cs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dné deákja elolvasta . . . Azt mondja, rajta va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élen Péter király kezevonása is . . . Mikor e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tudtuk, a hányan voltunk, annyifelé szaladtu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eák azonban megoldotta a német ispán békó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lvezette Vak Becs uramhoz. Becs uramnak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ett az álla, mert biztosra vette, hogy ő lesz az ú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p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?"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aztán kurtán elbúcsúzott a kanonoktól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pár fiatal legényhez csatlakozott, a kik kurj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tva botorkáltak az utczán. A részeg emberek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k Becs báránykái közül valók voltak. A mió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halt a nagy ispán, senki sem bírt a testőrei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állották Csanád boros kamaráját és reggeltő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ig részegesked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ármás emberek elvonultak és Márton egyed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adt a csendes utczán. Az éjszaka sötét volt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nyhe. A székesegyház felé akart menni, de a szeli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pa, vörös fény, a mely az ispáni palota ablaká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áradt, magához vonzotta, mint az éjjeli pillangó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megállott az utcza árnyékában és soká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te az ablakot. A sűrű farácson keresztül látható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olt egy darab a szobából. A falakat és a menn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et piros szőnyegek fedték. Valami nagyon puh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latos asszonyi fészek lehe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halk, egészen halk lantpengetés hallats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fönn, aztán megszólalt egy lágy női hang, csön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desen, mint az álmos madár csicsergése. A ki élet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csak egyszer is hallotta már ezt a fátyolo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morú bájjal telt, aranyzengésű hangot, an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kellett ismernie Ángyika hangját. Valami divat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örög dalt dúdolgatott, a melyben Lampszakoszr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szó. Annyi fojtott tűz, annyi mohó vágyakozá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yi reménytelen szomorúság volt a dalban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ban a párás őszi levegőben, a melyet liheg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tt magába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perzselő láng csapott föl a kanonok sziv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enyém lesz, az enyém lesz, — mormogta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letem árán, az üdvösségem árán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kéz nehezedett a Márton vállára. A Taszi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épost kez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a látásodat kisérti a gonosz, akkor tép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a szemedet. Ha a hallásodat kisérti, akkor önt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lmot a füledbe. Mert bizony mondom neked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bb, ha elveszted a látásodat és hallásodat, s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utat engedj a gonosznak a lelked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székesegyház harangjai megkondult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reggeli szent misére szólítsák a hívőke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lom pitvarában álló nagy feszület alatt sző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uhás vezeklő ember térdepe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anonok volt. Már éjfél óta ott térdepe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óta alig mozdult meg egyszer is. Arczát a keresz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en függő Megváltó lábához szorította és látszóla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zgóan imádko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eklést a pcnitencziárus mérte rá, Taszi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épost. Azelőtt való este meggyóntatta Mártont 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után megtudta a harangodi kaland részleteit,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hozzá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étkeztél, fiam, de a vétked meg fog bocs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tni. Ha embert öltél is, annak vére ne szálljo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edre. Téged megejtett a kevélység ördöge. Tagad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a gonoszt, alázkodjál meg porig az igaz Is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 és én föloldozlak a bűnöd al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Jgy legyen, atyám, — válaszolt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■ — </w:t>
      </w:r>
      <w:r>
        <w:rPr>
          <w:rFonts w:cs="Times New Roman" w:ascii="Times New Roman" w:hAnsi="Times New Roman"/>
          <w:color w:val="000000"/>
        </w:rPr>
        <w:t xml:space="preserve">Holnap reggel, ha véget ért az istentisztel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5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etőzöd megalázkod ásódat a hívők gyülekez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, azután megtisztítalak a bűntől az Úr test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.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szönöm, atyá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ott térdepelt a templom pitvarában. —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mádkozni akart, de nem tudott. A kereszt lábáná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bűnös álomképek kisértették. Jóformán azt 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a, hol van. Olyanformán érezte magát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ha fellegágyon nyújtózkodnék, a lelke pedig be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vad, megsemmisül egy gyönyörteljes gondolatba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Újból megálmodta közös útjuk minden egyes ré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ét és a visszaemlékezés mámorossá tette.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ókolta a faker észtet és nem tudta, hogy mit ér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jkával. Olykor felriadt a lelkiismerete és kétsé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esett kísérletet tett, hogy kiragadja magát kéje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rnyedtségéből. Egy-két percéig értelmetlenül m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ta az imádság megszokott szavait, de aztán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esüppedt a szivárványszínekben lángoló, forró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bító illatú ködb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tentisztelet véget ért. A káptalan papj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ú, páros sorban vonultak a templom pitvar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ükön haladt a prépost, kurtanyel ű bőrostorra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ében. Taszilló úr rátette a kezét Márton váll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lj föl, fiam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fölemelkedett és káprázó szemmel né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rül, mintha mély álomból riadt volna fel. A pap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ögött a kíváncsi hívők nagy tömege tolong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 prépost ekkor megcsókolta az ostor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nyújtotta az iljú kanonok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5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ázkodjál meg az Úr nevében, jámbor tes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eid lelki épülésé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ösztönszerűen a kezébe vette az ostor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ét egyházi szolga pedig megoldotta a köntösé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hogy övig mezítelenen állott a kereszt ala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étovázó tekintete ekkor megérintett két embe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ot. Az egyik Diterik arcza voJt, a német ispáné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ásik Angyikáé. Mindegyik arczból egy-egy ije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pár meredt a kanonok felé. A német is, Ángyi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tüstént megismerték Mártont és mindaketten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ák csak meg, hogy a pusztai vitéz papi 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arczát eltorzította a megszégyenülés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vetés, a leány arczát pedig hófehérre festette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ájdalmas csalódá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anonok, mikor maga előtt látta az egy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 nőt, a kit szeretett és az egyetlen férfit, a k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űlölt, lassan meglóbálta kezében az ostort,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 prépost lába elé ejt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akarom! — mondta halkan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papok rémülten néztek össz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mondasz, fiam ? — kérdezte Taszilló söt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ugalomm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akarom ! — ismételte Márton, ezútt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fölemelt 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álos csend lett a pitvarban. A prépos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lanatra lehunyta a szemét. Majd hidegen szól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tözzétek meg a lázadó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házi szolga, a ki megrohanta Mártont,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ezte, mintha óriás vaskalapács vágódnék a fejéhe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5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elsötétedett körülötte a világ és ő hanya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ett a pitvar kövei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ott állott a kereszt alatt, övig mezítel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tel, a dühtől vonagló ajkakkal, kihivóan és b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lten, harczra és halálra készen. Széttéphetik, d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g nem törhetik. Olyan förtelmes volt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ső tusára készülő vadállat, és olyan fensége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pogányok harczi isten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 bántsátok ! — mondta Taszilló prépost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essétek a börtön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megértette, hogy senki sem akar rá keze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melni és önként követte a porkoláb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]]]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ékesegyház főoltára mellett keskeny kőlépcs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et le az altemplom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lenn, a föld gyomrában oltárt emeltek az ú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t legbúsabb misztériumának, ott van a szent sí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polná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örök alkonynyal kis mécses kűzködik ; gy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ága oly reménytelenül pislog, mint a haldok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lelke. Alacsony barlang fekete szájában pih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váltó fehér kötetemé. Rémes magányáb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rnyű mezítelenségében Kain fiainak leggyá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bb áldoza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z altemplomból alacsony, bolthajtásos sikát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et a börtönpinczékhe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Mártonra rázárták a vasajtót, sötét, szű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emben találta magát. A bolthajtásba tört keske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őcsatorna végén vasrácslyuk vezet a szabadba, az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t némi világosság szűrődik a tömlöcz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falon fekete feszület függ, a Krisztus tövi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onás képmásával. A kép nyers faragás, a tagj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omtalanok, de a haldokló test szenvedését, a d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5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dő izmok végső vonaglását rémes igazságg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brázol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anonok úgy járt föl s alá a szűk falak köz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verembe esett farkas. Kuszált gondola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mást kergették, de később már nem emléke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 semmire, mivel mozdulatainak egyformasá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jesen elkábíto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lután, mikor nagy szomjúság kezdte gyötörni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gfordult a kulcs a vasajtó zárában. A porkolá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dugta a fe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isztelendő prépost ezt a szent könyv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di neke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dj innom! — szólt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adok. Holnapután reggelig étlen-szomj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 maradnod. Ha akkorra megbántad a bűnödet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llő alázatossággal fogadod a reád mért penitencziá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hatsz kedved szeri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bezárta az ajtót és kongó léptekkel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ezébe vette a könyvet. Jób könyve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lomra kinyitotta és hangosan olvasni kezdte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Az én lelkem utálja életemet, az én panaszkodá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omat elhagyom: és az én lelkem keserűségé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Azt mondom az Istennek: Ne kárhoztass 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m: sőt add tudtomra nekem, miért perlesz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m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Avagy jónak tetszik-e neked, hogy megnyo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ítasz ? hogy a te kezed munkáját megutálod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^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Vájjon testi szemeid vagynak-é neked?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élsz-e te, mint az ember ité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Avagy hasonlatosak a te napjaid az ember na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ihoz ? avagy a te esztendeid hasonlatosak-é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idejéhez?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ba kellett hagynia az olvasást, mikor bealk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odott. A távolból — mintha felhőmagasság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ana — az éjjeli őr éneke hallatszott, Márton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üdt a földön és a saját mellének nehéz zihálás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ga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hangot adott a süket éjszaka . . . Künn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földalatti folyosón csoszogó léptek hallatszott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 köhéc&amp;elés és keserves sóhajtozás . . .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dühös dübörgés hangzott messziről, valahonn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öld gyomrából, mintha valaki két öklével ver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vasajtó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djatok innom 1 A szent irgalmasság nevébe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djatok innom! — rikácsolta egy asszonyi han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vol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szepegő, megtört férfihang válaszolt neki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vagy te, szomjas lélek, a ki a szegény Názó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mítgeted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abó anyó vagyok, a javasasszony I — fele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i hang. — A hamuból jövendőt mondtam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 leánynak és a prépost a mellemre süttette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ház tüzes kulcsát és idezáratott . . . Azóta sz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zom . . . Óh, hogy szomjazom ! Ördög vagy kisért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árki légy, egy korty vízért odaadom a nyomoru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lkemet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gt;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Átkozott boszorkány, ne üvöltözz ! — kiál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érfihang. — Édes Babó anyó, ha szeretsz, lé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endben, — tette hozzá könyörögve. — Ne em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sd a gonoszt, mert éjfél van és ilyenkor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n jár a templom körül . . . Fekete paripán j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vegőben, bekukkant minden ablakon és keres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gény, vezeklő Názót . . . Dicsértessék a Jézu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sztus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kanonok tudta, hogy ki légyen a vezek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ó. Egy Vendel nevű mesterember volt, a ki ké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sztendővel ezelőtt megfojtotta a feleségét. Csan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pán halálra Ítélte a hitvesgyilkost, mikor azon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sztani vitték, Vendel kisiklott a kopjások ke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ül és a templomba menekült. Azóta ott húzód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a székeseg)'házban, a melyet nem hag)'ha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többet, hacsak nem akart hurokra kerülni. A m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ta nagyon lesoványkodott és a furcsa nagy oi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nte kinőtt a fejéből, az egyháziak Názónak 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t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pal ritkán volt látható, rendesen összegömb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ödött egyik sarokban, mint a sündisznó, éjjel az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nagy nyugtalanság vett erőt rajta és pirkadás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uzsolva járt-kelt a templom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avasasszony dühös rikácsolással verte az ajtajá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ó pedig hol síró hangon csitítgatta, hol meg h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san korholta, de azért az eszelős ember makac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ával hajnalig ott maradt az ajtaja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re kivirradt, Márton megint a kezébe vette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ent könyv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í'-g F. : Pogányok. I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é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... mint a kegyetlen oroszlán, úgy kerget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gem és ismét csuda fájdalmat bocsátasz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á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De miért hoztál ki engemet az én anyám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héből ? Oh, vajha meghaltam volna és szem eng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et nem látott voln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Es volnék, mintha sohase lettem volna; az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yámnak méhéből mindjárt a koporsóba vitett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!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tolsó két mondatot, talán a legmegható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koltást, a mely valaha a sötét földről a fényes ég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elé tört, ismételten is elolvas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után lefeküdt a kőpadlóra s alkonyatig mozd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tlan mara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lkonynyal együtt sötét, hideg, reménytel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morúság borult a tömlöczre. Mártonnak az a bú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lata támadt, hogy ő már halott. Talán nem i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élt soha, csak megálmodta az életet, azt a néh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őfényes napot, a melyet a pusztán töltött. Örök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fog feküdni a sötét kriptában, örökre szom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dva és elhagyott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hagyottan ? Egyszerre úgy rémlett neki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örtönének kerek kis ablaka szem volna, a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hetetlen magasságból tekint le az ő kriptáj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rettenetesen közömbös tekintetű, kémlő sze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belelát a veséibe és fölényes gúnynyal né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 vergődés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zívének mérhetetlen keserűségében fe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ni kezdett a rettenetes szemmel, mint egy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 Jób, és ily együgyű, káromló szavakat inté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zá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tlak, de nem ismerlek . . . Kié vagy, te re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mes szem? Epedve, lángoló szeretettelkerestel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rnyű árvaságomban, de te távol maradtál tőlem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zi felhők mögül leskelődöl rám, mint íja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édájára . . . Miféle préda vagyok én neked,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rnyű íjas ? Te adtad, az életem a tiéd ! Egyeb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cs már . . . Előtted fekszem a porban, kinyit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ed a lelkemet, a szívemet, mint a tőrbe eset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utas az erszényét és eledbe öntök mindent, a 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nem van. Az életem, a szabadságom,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jtett gondolatom a tiéd . . . Mit akarsz még?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unod nézni az én nyomorúságomat ? Tudom már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t akarsz : a szeretetemet ! Azt nem adom 1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törhetsz, eltiporhatsz, örök kárhozatra vethets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re nem kényszeríthetsz : arra, hogy szer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ek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ró vérhullám csapott a Márton fejébe,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rjöngő diadalérzettel talpra ugrott. A mint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ott, egyszerre úgy érezte, hogy titáni erő du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ztja tagjait ; nőni kezd, emelkedni — szétfeszí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lával a kriptáját, vad erővel széthányja a templ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pjai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ajtékzó dühvel rontott neki a vasajtónak és d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ni kezdte az öklével. Mikor már véres volt a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e, ájultan rogyott le a hideg kövek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nagysokára magához tért aléltságábó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rémlett neki, mintha távoli éneket hallana. Ez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^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zengésű férfihang énekcj valami ósrégi bcseny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lt, majd ezer édes csengésű női hang veszi á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eket . . . Annyi szomorú epedés, annyi meghat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űség és szeretet van a dalban, mintha mag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nemzet lelke szólalt volna meg . . . Haj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k ! Künn táboroznak a szabad pusztán, 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ren, férfiak és nők és mindannyian hű szeretett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lnak ifjú vezérükre ... Ez a hatalmas szeret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árasztja a pusztát, hömpölyögve közeledik a vá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, átcsap a falakon, megtalálja, fölemeli, mel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gíti, megvigasztalja, elringatja, körülhízelgi az ifj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árton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távoli hang szólott hozzá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árto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felriadt és kiáltani akart, de kiszár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kából rekedt nyöszörgést hallatott cs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árton, én szólok hozzád : én, Omodé sz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d. Az ablakodnál állok... Hoztam bort! Ihol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ú nádszál, azt leeresztem hozzád és megit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k .. . Siess, mielőtt még erre kerül az ő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a fogai közé vette a nád végé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an iv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 vannak a besenyők? — kérdezte azt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esenyők? — csodálkozott Omodé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k künn vannak a pusztán. Ledobjak egy k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nyeret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kell ! Ha megteszed azt, a mit mond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jutalmazlak,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,6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llgatlak, uram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tudnál most szökni a várbó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próbálkozhatnám, ur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aripát tudnál-e magad alá szerezni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elgondolkozott egy kiss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alán lophatnék az ispánné méneséb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ágtass ki a berénybe ... Ne kiméld a l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úst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hírt vigyek a besenyőknek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 vezért fogva tartják a papok a szék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ház tömlöczében ... Ha ki nem szabadítana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ddig, míg fölszárad a reggeli harmat: a surb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rfiak vágják le a hajukat és hányjanak emlékd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 a víz partján, mert meghalt a vezérük. Enny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j nekik, ne többe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lesz, uram! — kiáltotta az öreg, a ki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 szavak hallatára valami különös, harczias lá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ott 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elsietett, Márton pedig végignyújtóz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őpadon és csakhamar mélyen elalu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nalhasadáskor, mikor a rácsos ablakon át fak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ágosság szűrődött a Márton tömlöczébe, lép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zottak az ajtaja előtt, majd megfordult a z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a kulc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lj föl, Márton kanonok és kövess bennü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 a bíráid elé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6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karinges kanonok várakozott rá az ajtó elő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éhány egyházi szolg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sú léptekkel, bizonyos ünnepiességgcl vezet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 a székesegyházba, onnan pedig a sekrestyén 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áptalan gyülekező term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Ott együtt volt a káptalan minden papja. Taszi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át, mint penitencziárius, a püspöki széken ül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ú asztal körül pedig fölszentelt kanonok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ezkedtek el. A fiatalok a hátteret töltötték be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jtónál a káptalan bajvívója állott, Kuvrát, a söt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ú óriá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kor Márton megállott a prépost előtt, Taszi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terjesztette a két ke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remus, fratres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k ima zsongása töltötte be a termet. Má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 nem imádkozott, hanem élesen fülel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lak felé, a honnan hűvös reggeli pára árad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csony terem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prépost újból leült és arczát Márton felé f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íto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árton kanonok, te súlyosan vétkeztél Chr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gang püspök szent szabályai ell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ügyet se vetett a prépostra. A szem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ig lehunyta, a lélegzetét visszafojtotta . , .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formán csak a füle dobjával élt és érz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pír borította az arazát ... A pap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semmit sem hallottak, de ő, a puszta hiúzfül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a, már megneszelte ezer rokonlénynek a köz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á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6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ánod és bánod a bűnödet? — kérdez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épo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 nem válaszolt. Midőn a prépost meg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ismételte a kérdését, gőgös türelmetlenséggel vág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emmit sem szánok és mitsem báno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k ránéztek, alig ismerték meg benne Má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ot. Thonuzóba fia kevélyen, fölemelt főv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kán megvető mosolylyal állott előttük. És a papok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ost vették csak észre, hogy Márton balfüle föl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üstfehér az egyik hajfürt. Pedig két nappal ezelő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egyformán barna volt a ha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iam, — mondta Taszilló hideg nyugal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l, — atyai kötelességünk, hogy megmentsük ü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össégedet pogány kevélységed tőrvetéseitől. Az én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ívemben nincsen részrehajlás és azzal a mértékk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ek neked, a melylyel magamnak. Bennem is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 lázadott már a hajdani harczos kevélység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olyankor alázattal tartottam vállamat a korbá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á. Pedig én atyád vagyo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kanonok megvetően mérte végig a prépost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llik hozzád az ostor, — mondta aztán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sehonnai idegen vagy. De én Thonuzóba fi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ok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pok rémülten néztek össze a vakmerő szav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at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zadó, ne feledd, hogy a b/rád előtt állasz ! —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ondta Taszilló úr hideg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Ítélhet itt fölöttem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6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épost fölemelkedett a helyér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n, a kinek Isten a hatalmat adta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be sem fejezte a szavait, mikor harsog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rtszó remegtette meg a hajnali levegőt. Oly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enyegetően, oly félelmetes erővel zúgott a v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tt a Thonuzóba riadója, mintha egyszerre ö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 megvadult bölénybika hallatná harozias bö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öl és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pok megrettentek, Márton pedig körbe j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tta szúrós tekintetű szemét. És ekkor eszébe ju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tottak a bujdosó táltos utolsó szavai : Eljön érte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, ellenállhatatlanul, rettenetesen, bömböl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tavaszi áradás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me, a puszta eljött az ő fiáér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hatalmat nem a tiétekbe, hanem az én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mbe adta az Isten. S a ki reám, Alpár vezérre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meli kezét, az életével lako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álos csend lett a teremben. Csak nagysok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alt meg a nyitott ablakban egy öreg kanon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ránkozó hang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aj uram, Taszilló uram, a kegyetlen pog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 bekerítette a váro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répost ekkor az ablakhoz lépett, a megri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ok pedig utána özönlöttek. A látvány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ben részük lett, megdermesztette ereikbe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ig egy nyíllövésnyjrc a fal alatt, hosszú had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rban állottak a besenyő lovasok. Állig fegyver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ennyien, csillogó hadi díszben, kevélyen, p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?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?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X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san és ijesztően. Csatarendbe sorakoztak, hét-h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s között két lépésnyi közt hagyva. A balszár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yuk beleveszett a hajnali ködbe. Mozdulatlanu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tek befont sörényű paripáikon, mint a rézbál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k. A szúrós szemüket most valamennyien a ká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an ablakára szegezték. A nyílegyenes hadsor elő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ott a párduczbőrös hadnagy, térdére támaszt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zítelen kardját. Mindenki előtt érthetetlen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t, hogyan tudtak a pogányok ilyen észrevétlen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 alá nyomulni. A farkasbőrös kürtösök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jból fújtak, tüdejük minden erej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jelent ez ? — kérdezte Taszilló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érdésére Vak Becs adta meg a választ. A v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nagy kardcsörtetéssel tört be a terem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ent atyám, — mondta, — az ebhitűek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ítették a várost és megszállták a királyi kompo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. . . Nem tudom, hogy miben fő a fejük, de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p szerével meg nem egyezünk velük, alkonyatko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alonnát pirítanak Csanád várának parazs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mber, — mondta megvetően Taszilló úr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ben ekkor földobbant régi daliás szíve, — tedd l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dod és végy guzsalyt a kezedbe. Vagy sz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as paripákon ülnek-e a határőrök, hogy átrepül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etnek az erős várfalako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rkoláb arcza vérvörös l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mondta, — ha kell, én István kirá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vénye szerint a lelkemet is odaadom a papokér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sok ezer asszonyét és gyermekét nem ado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d meg, hogy nekem mindössze százhatvan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crem maradt, azok közül is ötven a pogány kaba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barok megszállották a vízi kaput, onnan ku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ngatnak a pogánynak. Azt hiszem, éhesebb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kesegyház kincsére, mint a besenyő nyílvas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kívánnak a határőrök? — kérdez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épo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tt az alkulevelök, — szólt Becs, egy ös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öngyölített pergamen-lapot nyújtva át Taszill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. - — Olvasd el, én nem értek ilyen mester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éghe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alatt a prépost fölbontotta a levelet, a por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b farkas- nevetéssel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tudom, mióta teremnek írástudó dok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a begei zsombékban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velet, talán a legfurcsább alku-levelet, m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ha bekerített várba lőttek, amaz Ekése nev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ák írta. Fáklyafény mellett írta, a csücsködi erd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. Mivel nem volt kéznél íróasztal, egy négyké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bra ereszkedett surbán harczos hátán dolgo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téz besenyő, a ki szemhunyorítás nélkül vá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tott már nem egyszer a süvöltő nyílzáporba, nagy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gatott volt szokatlan szerepében. A főember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csc köré gyülekeztek és áhítatos kíváncsiságg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ték, hogyan rójja nagy furfangosan az egymás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nódó vékony betűket. A hátuk mögött pedig lov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 gyülekeztek és a hegyesfülű paripák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íváncsian nyújtogatták a nyak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ének fölötte jól esett az általános érdeklőd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em is kimélte a fáradtságot. Szép kacskaringó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űket rajzolt, a nagy kezdőbetűket pedig az öv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ggő külön kalamárisból királypirosra szín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pedig a pogányok alkulevele a következ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pen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sértessék a Jézus Krisztus! Mi, a Kajdu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éből való jámbor királyi határőrök, köszöntj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ötte igen Marosvár szent papjait és főembereit.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nekutána pedig értésünkre adatott, hogy a 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ünk és urunk, ama Thonuz fia Alpár sil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ságban tartatik, elvégeztük magunkban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 urunk legyen szabad. Annak okáért intünk ti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, óh ti várbéli szent papok és főembere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urat a reggeli harmat fölszáradásáig bocsá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ok tisztességgel a kapu elejébe. A mit ha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ni elmulasztanátok. Jézus Krisztus, Allah és Okk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ek nevére felfogadjuk : hogy a kezünkben lev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 szent papot fölakasztandjuk ; item Marosvárát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földulandjuk és abban kövön követ nem hagyandunk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em a várban lakozó minden rendű emberekn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embereknek, aggoknak és gyermekek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üket veendjük ; item a marosvári szent papo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zerzeteseket, úgyszintén az egyházi szolgá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farkon tépendjük szét. - — Kelt a csücsködi erd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levő hadiszállásunkon, Kisasszony-napján.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ntenek titeket mind a jámbor határőrök. Köszön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tek egymást szent csókkal. Köszönetet írok én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kanczellárius, az én saját kezemmel. Az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ézus Krisztusnak kegyelme legyen velete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kése a levelét elolvasta a besenyők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főember kifejezést adott ama nézeténe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ok köszöntést és a Jézus dicséretét talán el lehet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gy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 lehetne? — pattant föl haragosan az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önérzetében sebzett deák. — Avagy láttál már le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, a mely nem így kezdődik és nem így végződik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 prépost időközben elkészült a levél ol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sáv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ló az, hogy papok vannak a pogányok kez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? — kérd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sd magad, Taszilló ür! — kiáltottá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lakban álló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d időközben már felszállott és most el le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 látni egy távolabbi halomig, a hol hat rögt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ött akasztófa meredt bele a hajnali levegőbe. Mi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bitó alatt egy-egy megkötözött pap áll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nonokok megismerték a borzvai esperes fehér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aját és a varsányi pap kövér termetét. A többi né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oszlámosi görög szerzetes volt, a kiket az éjj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dtek ki ágyukból nagy sebbel-lobbal a határőrö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bok láthatólag leszámoltak már az életü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ik lehajtott fővel mormolta az imáját, a más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étafehér arczczal bámult maga elé, egy harmad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, a közeli vértanúság reményében, sugárz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hítattal tekintett a felleges égr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beli testőrök azonban, a kik közül többe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tott ajtóban várakoztak, nem igen vágyakoztak 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értanúság koszoníjára és káromkodva követelté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ki kell nyitni a várkapu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1Í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 van az a besenyő úr, a kit rajtunk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elnek? — kérdezte a várnagy határozott 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en a papok közül sietve mutattak Mártonra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ak Becs a kanonok felé ford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vagy a Thonuzóba fia? — kérd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n vagyok, — válaszolt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rkoláb ekkor a kezével a homlokához nyú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tőle telhető nyájassággal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abad vagy, hercízeg, és mehetsz, a hova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karsz. Ha pedig szolgáid vagy marháid volnán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ban, azokat is magaddal vihete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cs itt senkim, és semmim, — válasz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on söté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szilló prépost Mártonhoz fordult, a ki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az ajtóban áll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ömlöczből elmenekültél, Márton, de az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éből nem menekülhetsz. Az ajtó, a melyen 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lépsz a várból, a pokolba veze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kell nekem a mennyország, ha veled ke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 megosztanom, — válaszolt a kanonok. — A 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etekben csak németek és olaszok vannak. A p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ban pedig apám van. Árpád fejedelemmel és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nd a magyari vezére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hátat fordított a prépostnak és elment.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z utc^án is hallotta a kanonokok hangos sir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zását, a melylyel testvérük bűnbeesését gyászol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Márton a várnagygyal a kapuhoz érkezett,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 papi ruhás ifjú, a ki ott várakozott, térdrevc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 magát elő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7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zér, — mondta könyörgő hangon, — vigy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ddal a pusztár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a Marót nevű kispap volt, a kit Taszilló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ostoroztatott a magyar énekéé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agammal viszlek, — válaszolt Márt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kapu megvasalt tölgyfaajtaja dörögve csap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t be Márton után. A kanonok egy pillanat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zédült és a falnak támaszkodott ... A reggel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l megcsapta az arczát . . . Vakító fényözön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rödvc, előtte feküdt a puszta ... Ez a szabadság !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örülötte ezer ifjú harczos ujongott, tombol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 az éle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valyszemü határőrök hamar megismerté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üket. Siketítő kiáltozással és kürtöléssel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ntötték, de a soraik, tekintettel az ellenség köz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ára, nem bomlottak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Egy öreg ember párducz-csótáros, tollbokrét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t vezetett a kanonok elé. Márton a ló sö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ére tette a kezét, hogy nyeregbe vesse magát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meghátrált egy kissé és figyelmesen %zzm\xgyx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te az állat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lófekete, szárazfejü, karcsú, aczélizmú parip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. A szeme oly tüzes és okos, mint egy ifjú nő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pillantásra is meglátszott rajta, hogy Ete nem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e folyik erei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mint Thonuzóba fia elnézte a paripá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délczegen és büszkén, a szabad puszta jelképe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ként állott előtte, különös dolog esett vele. A szem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édesapja halála óta nem tudott többet sír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7Í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rtelen megtelt könynyel és Márton hangos zo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ssal ölelte át a paripa nyak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bástyán nagy csoportban állottak a szo-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n\orkodó papok. Fekete falkába verődtek öss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kezüket a köntösük ujjába rejtve, némán né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z elvonuló had után. Még láthatták, a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ssorok bomladozni kezdenek és a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tató sereg széles félholdban veszi körül ifjú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r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Hosszú, elnyúló ívben vágtatnak egymás mell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k, duhaj jókedvükben rikoltozva, a ny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ükben fölállva, a kopjájukat dobálva és röpté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kapkodva. Nem is emberek, hanem lovas démon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sogó hullám vágtat végig a pusztán, az emberi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szenvedélynek egy óriás hulláma, a mely diadal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 sodorja magával a sápadtarczu ifjút, a pus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veszettnek hitt és újból megkerült fiát. A föl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dörög alattu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fiatal kanonokok közül, a kik mind magyar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, nem egynek, haj, nem egynek a szívét ös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rította a bús honvágy a puszta után. Úgy állo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ástyán, mint a csonka madarak, a melyek a ver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nyes levegőbe úszó társaikat néz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após künn ült a Maros partján és figy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en nézte a királyi révészek munkáját. Az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, a ki maga nem igen dolgozik, rendesen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^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nyörűségét leli abban, ha más ember majd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ad a munkában. A hol házat építettek, v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ót tataroztak, ott Omodé órákon át el tud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csoroani, buzdítva az embereket és hasznos tan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kat osztogatva nék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évészek most éppen egy jókora nagy sajk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csátottak vízre. A sajkát teli hordták asszon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rakkal, szőnyegekkel, elemózsiás kosarakkal, bo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mlőkkel és hosszúnyelü kopjákk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révészbarátja elmondta Omodéna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zvegy ispánné útra készül. Amióta fölzendül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tárőrök, Csanádné már nem érezte magát bi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ságban palotájában és Székesfehérvárra aka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nni a leányát, hogy a király udvarán megvárj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 zivatar elvonulását. Omodé megtudta a 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sztől az asszonyok uti tervének részleteit : hajó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usztatják magukat a bődi révig, onnan pedi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ngrádi várispán oltalma alatt lóháton folytatj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tjukat Fehérvár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terik úr, az új német ispán is csatlakozot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okhoz. A német kitapasztalta már, hogy ne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mi dolga Csanádvárában. A király megteh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pánnak, de nem adhatott neki ispáni hatalmat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Becs se igen törődött vele, a várbeli garázd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őrök pedig úton-útfélen belekötöttek és kir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ögték. A boldogult Csanád báránykái nagyon fu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nak találták, hogy olyan ember akar nekik p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ncsolni, a ki még a szavukat sem ért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lfelé Csanádné fegyveres szolgái vaspántos I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kat hordtak a hajóra. Omodén ekkor nagy izg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ság vett erő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iszik a Csanád kincsé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lkül, hogy sokat törte volna rajta a fejé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, mint valami felsőbb sugallatra, egy vité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land kész terve állott előtte: Ötven elszánt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yő általlopja magát a Maroson, váltott paripák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előzi a hajót és a Gyümölcsény-erdővel sz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, tömlőkön úsztatva, megszállja a Tiszát. Ha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nák el a hajót asszonyostul, aranyostul :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ának igaz besenyő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ámbor benczés atyák aznap hiába vár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bédre Omodét ; az öreg vezeklő már akkor étl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mjan bandukolt a besenyő-puszta felé. Nem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tett egyébként gyalog járni, de ezúttal fáradha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zgalommal szedegette a két bocskor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rangodi nagy nádasban egy lovaslegén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ott Omodé ; a legény csendesen ügetve jött vel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n. Az üléséről megismerte, hogy beseny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. Az öreg rákurjantott, de a lovas hirtel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eltűnt a nádasban, mintha elnyelte voln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ovány. Omodé ekkor szintén a nádasba v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 és óvatosan előrekúszva, csakhamar rábukka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re. A besenyő ott lapult meg egy gödörb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 pedig mellette feküdt, mozdulatlanul, me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 kinyújtott nyakkal ; ha nem csapkodta vol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kor a farkával a legyeket, azt hihette voln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, hogy megdögl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tlak, hékás látlak! — kiáltotta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crczeg F. : Pogányok. I 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 ekkor talpra ugrott és zavartan elnev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vagy az, Kocsobur após? Hiszen tége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sle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ngem-e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 ekkor Omodé nagy csodálkozására le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yöpre és fürgén lerántotta a két csizmáját. Mi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ből két-két csillogó pénzt rázott k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zt Alpár vezér küldi neked, Kocsobur apó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Omodé meggyőződött róla, hogy min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gy pénz arany bizantinus, örömében elkiál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 és a kiáltása úgy hangzott a nádasok föl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z öreg ménló nyeríté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Dicsértessék az Úr neve ! — kiáltotta Omodé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me, látszik, hogy mi a különbség egy besenyő vez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gy somogyi kanász fia közöt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somogyi kanász fia alatt Ekését értette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, lelkiismeretlen adósát, a ki két esztendő ó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akarta megfizetni tartozását.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, mikor megtudta, hogy az öreg a beré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 igyekszik, vendégszeretőén fölajánlotta nek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 farát és Omodé nem is kérette magát, ha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ögéje kapaszkodott a parip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a neved? — kérdezte barátságosan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nem is tudod? Pedig régi jó ismerősö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á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hse láttam még a pofádat, fianr.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isne I Hiszen én volnék az a bojtár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t le tetszettél ütni a lováról, mikor Alpár úrr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ségben jártál a főasszonyná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leveles láda volna a fejem, akkor se eml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hetném vissza mindazokra, a kiket életem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nyeregből ütöttem, — henczegett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iszen ha ökölre mentünk volna,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eztél volna velem olyan könnyen ! — mond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é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-e? Fiatalabb koromban azzal mulatta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olgár hegyekben, hogy leöklöztem a medv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lgár medve lehetett az, nem besenyő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lekedett a legé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akad a besenyő koponya is, ha jó hely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i az 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 lehetne próbál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ívesen megpróbálo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állottak a lóról és szemben állottak egymáss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a csodálkozva és érdeklődve nézte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nem igen vehette hasznát megnyilazott jo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jának, de azért bízott magában, mert gyerm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a óta balog ember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zdjük, fiam! — mond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úgy ütötte orron a besenyőt, hogy an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ros, kék és zöld láng csapott ki a szeméb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volt rossz, — szólt a legé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állkapczáján találta Omodét s az öreg tü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nt kiköpte az egyik zápfo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elyes volt! — szólt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 ideig püfölték egymást, elismerő szavakk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8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adva egy-egy czélirányos ütést. Az orra vé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megeredt mind a kettőnek. Végül a beseny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át kapott a gyomra tájékára, hogy hanyatt 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ódott a gyöpö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föltápászkodott megint, az őszinte tisztel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ján mondta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tom, szent atyám, ehhez is értesz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lóra ültek megint és jó egyetértésben fol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tták útjukat, épületes és tanulságos beszélgetéss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övidítve az idő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ég most se tudom, hogy mi a neved, fiam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zdurgán a nev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zdurgán szép név, de nem jó né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nem jó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rt pogány tűzzel adták rád és nem szente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ízz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edig meg is kereszteltek egyszer, miko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holt bekc ezredmagammal a Maros vizébe 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lt. Valami nagyon ozifra nevet adtak rám akkor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ony már elfelejtettem, mert régen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t rosszul tetted, fiam ! Mert tudd me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Ítélet napján a Jézus Krisztus a paradics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jában fog állani és sorra szólongatja a ker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nyek nevét. A ki pedig nem ugrik mindjárt,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 nevét szólítják, az mehet a gyehennára.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, hogy akarsz te ugrani, mikor azt se tudo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ik a te neved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8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zdurgán jóidéig elgondolkozott ezen. Késő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óla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biztos, hogy a Krisztus igazabb, min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 iste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én mondom, akkor elhiheted 1 — szó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 meggyőződés hangján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nnan tudod te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próbáltam és elmondom néked, hogy te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ulj belőle. Vitézkoromban, mikor még gyöng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a hitem, egyszer megsántult a paripám. Jól va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m, most hát megtudom, hogy melyik az ig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. Először elmentem egy bábaasszonyhoz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gi szokás szerint bájoló imádságot mondjon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gyógyítsa a lovamat. Mondott is és én egy hó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rrel fizettem érte, igaz, csak nyári bőrrel.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ony az öreg isten nem segített a lovamon.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elmentem az öreg remetéhez, a ki Kévé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n lakott az erdőben. Eleintén nem aka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ádságot mondani a lovamra, de mikor egy kics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nyomorgattam, mégis mondott. Szól pedig az 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ádsága ilyképpen : «Urunk Krisztus szamár há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erusálemba ha ment, ő szamara megsántult val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 meglátá Boldogasszony. Az szót mondta val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am Jézus Krisztus, megsántult lovad. Krisztus hall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ót, monda : Én édes szülém, anyám ! Megsántu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lába kimarjult. — Én édes fiam Jézus Krisztu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ncsolok te szent hireddel és te akaratodda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 te lovad megvígassék.* így imádkozot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 és másnap a lovam lába meggyógyult. Akas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82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föl az út szélén, ha nem így történt ! Most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télj magad, Bozdurgán, hogy a kettő közül mely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gaz is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yen hasznos és szórakoztató beszélgetés kö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értek a nagyrétre, a honnan már elláttak a beseny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őig. A réten egy lovas ember jött velük szem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hol jön Ekése, az igrice ! — kiáltotta Bo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g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ájjon hol lophatta a paripáját? — csodál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gős megismerte őket és feléjük terel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át. Omodé meglepetten tapasztalta. Isten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vitte az adósa dolgát. Szép, mokány parip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t, a lábán új csizmát viselt, a vállán meg faggyú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rköpönyeget, a minővel az akkori lovas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ső ellen védekezett. A nyeregiszákját is j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tömette, a kapája mellett pedig hasas kula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gg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a nyegle urak szokása szerint a csipőjé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masztotta kezét, miközben hetykén végigmér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ej te, — mondta aztán, — jó, hogy i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llak 1 Ismered a járást Csongorád felé ? Át lehet-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anában kelni a Körtvélyes tavá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Át, a nagy tölgyfa irányában. De mi dolgo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d Csongorád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csongorádi ispánnak fia született és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ek a keresztkomája, — mondta Ekése. Azzal s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tyúba kapta a lovát és köszönés nélkül elvágtat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a pénzemet mikor adod meg? — kiál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ána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már Ekése jó messzi járt akko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emtelen hazugság! — fakadt ki Omodé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ő lesz a csongorádi ispán komája? Hát van-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 peczér Csongorádon, a ki komájának vállaln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imasz igriciét? Bozdurgán, ha szeretsz, add i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dat, hadd szaladjak utána! Szent Benedek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om, télikeztyüt varratok magamnak a bőréb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zdurgán jó fiú volt, de besenyő ember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ember pedig inkább adja kölcsön a felc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ét, mint a lov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lérték az erdőt, Omodén nagy elkedv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edés vett erőt. Most már tisztára látta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tja kárba veszett. A besenyők nem szorultak az 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ósítására ; a kutyafülüek már megneszelté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né a Tiszára vitte az ispán kincsét. Azt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tosra vette az öreg, hogy Ekése nem Csongor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, hanem a bődi rév felé siet, besenyők küld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rkésző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asszony öltöztette magát a sátrá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or teli volt szolgálókkal. Rozvita, a szők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mbard leány, ezüstfésüvel rendezgette a fő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át, a mely vastag fekete fürtökben vonagl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ány fehér kezében. Egy magyar rabasszon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dön térdepelt és kerek aczéltükröt tartott Seruz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é. Egy kis besenyő szolgáló-leány hasmánt fekü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8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őnyegen és piros kis félholdakat festett a f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lábának körmeire. A ruhaőrző leány az ala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készen tartotta az aranysárga szclycmkörtös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et a főasszony magára akart ven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öltöztetése egyébkor kemény próbá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a szolgálók ügyességének ; a főasszony indulat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észetű volt és egy semmiségért kegyetlen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büntette a leányait. A leányok asszonya —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ményképü vén banya — most is ott állott a sátc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ében, ostorral a kezében. Ma azonban láthatóla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űs kedvében volt a bekeasszony. Nem igen beszé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gyai^&gt; d« csöndes mosolylyal hallgatta Rozvitát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olya visszatükröződött az összes szolgáló ném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 arczán, mint a nap fénye a pusztai kopolyák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, ha jókedvében volt, olykor azt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őke leánynak : Szólj, Rozvita 1 És Rozvita ily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 zümmögni kezdett, mint a darázs ; kecses, fu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hímes dolgokat mondott; a hangja olyan pu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, akár a hegedűhúr zengése. De azért nem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bortos a leány. Mindig tudta, hogy mivel csi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dozza Seruzád fül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Alpár vezérről beszé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arcsú, mint a nyárfa, erős mint a tölgyf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p ifjú vezérünk. A szeme szomorú, a szája hal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tag, az arcza halovány. — Alpár, haj, Alpár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félbeszakította Rozvit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félfeje megőszült. Láttad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sszú téli éjszakukon megőszül a férfi haj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nem simogatja asszony kez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8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lond vagy, Rozvita ! Milyen ruhát vise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yest subája, vas ümögje, karvalyszárnya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üvegje, — dúdolta a leá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pillanatban erős lónyerítés hallatszott a sát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. A nyerítésre a szolgálók mind elnevették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nevettek? — kérdezte Seruzád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ó engedelmeddel legyen mondva, főas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m, — felelt Rozvita, — nevetni való az,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rít a medve. Mert a kinek a hangját hallottad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asszonyom, az nem becsületes \6, hanem a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zmaszártorkú pap, a kit Alpár vezér hozott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 a táborunk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oknak jó fülük volt. Valóban Omodé nyer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 az imént. Az öreg egy csapat asszonyt lát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út mellett s azokat köszöntötte hangos tréfáv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ólítsátok be a csizmaszártorkút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— és adjatok neki egy kupa égett bo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d látom, melyiktek ért a medvetánczoltatás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ökké tréfáskedvű leányok előtt láthatóla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en kedves volt a főasszony parancs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belépett a sátorba és illedelmesen rá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szöntötte a pax vobiscumot. Mikor meglát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 jókedvű asszonyt, már tudta, hogy merről r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tják majd a csuháját. Alamuszi alázatossággal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porodott az ajtó mel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ólj hozzá, Jaksa, — bíztatta Seruzád a ruhs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8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sa ekkor mosolygó szájjal fordult Omodé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ent ember, a főasszony a szolgálatába aka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ad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ó uram az én mostani uram — válasz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— és még nem telt le nála az idő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ó-e az urad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selédnek az a jobbik ura, a kit keveset l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 még sohasem láttam a magamét, mert az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m Szent Bened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nnyi bért fizet az urad? — kérdez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vi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etenként két böjti nappal fizet és kétsze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rgácsolással, — válaszolt Omodé helyett a ru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rz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álunk kétakkora bért is kaphatnál, sze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a fejét ráz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kivánkozom olyan szárnyékba, a ho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cza pányvát vet a ménló nyak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szólalt Seruzád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hozzánk szegődnél, pap, feleségül adná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zád egyik szolgáló leányom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s körömfestő elsikította magát jókedvű ijed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assódj, kis csikó, — szólt rá fölénye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e, — nem téged kantároz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lyiket választanád közűlök? — kérdez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asszony. — Akarod Rozvitá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Zokon ne essék a szavam, kegyelmes as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8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m, — válaszolt a vezeklő, — nagyon mosolygó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 leányod képe, minálunk pedig azt tartják : girh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nak, mosolygó asszonynak nem kell hin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szent ember mindig lóval példálódzik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Jaksa. — Látszik, hogy többet forgolód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ászol, mint a leveles láda körü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alán nem is pap, hanem lókötő? — véle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tt a körömfest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lyan pap, a ki lopott lovat áldoz Okk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nek, — tette hozzá a ruhaőrz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ért, miért nem, ez a megjegyzés föl mérges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 Omod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lopnék is lovat, — - mondta kedvetlenül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zony nem a te fene halványodnak, hanem az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cze uramnak áldozná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Őasszonyom, — szólt Rozvita, — én is tud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való lovas példát: Szokást vesz föl a vén ló i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rá nem üt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römfestő is, Rozvita is időközben már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szültek a munkájukkal. A kis leány gyöngygy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varrt, piros sarut fűzött a főasszony lábára ; Ser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d aztán fölkelt és Rozvita márványfehér váll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 barna szép kar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boglárokat! — mond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mbard leány rárakta az aranybogláro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özben merész hízelgéssel megcsókolta a fő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mondhatod, hogy nem vagyok jó as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d, — szólt Rozvitához Seruzád. — Férjet ak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8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m neked szerezni, de te a csizmaszártorkúnak 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esz. Most már eridj ki a tóra és mondd a va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daknak : köszöntelek, húgaim, én is leány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tam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 megint Omodéhoz ford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szólnál Jaksához, pap? ót elvennéd-e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kicsinyelve mérte végig a szép Jaks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csú term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 is csak afféle puhán kötött rokka !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ok mind elnevették magukat, az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sa kivételével, a ki megeresztette a pergő nyelv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leszapulta Omodét a sárga földig. Az öreg j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zűen hallgatta a leány perelését; bár Jaksa ann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sületet se hagyott rajta, mint a hajóhúzó lov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ezt csak olybá vette, mintha árvalány hajj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oroznák a hátát. Rozvita az alatt lekapta a sát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n függő háromhúros lantot és tréfás zenével ki ser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sa nyelvelés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végül kezének egy intésével elhallgatta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gyon válogatós vagy, papom ; látom már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betörnők a fejedet, akkor se leinők a kedve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ondd meg tüstént, mi hibát találsz az 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ányaimba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illő ugyan, hogy jámboréletü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yen hívságokon törje a fejét, — válaszolt Omodé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ha már torkomon a kés, hát mit tagadjam : b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ny vékonylom a leányaidat, főasszonyom. Zok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 essék a szavam, én azt tartom: ha jó az asszony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 legyen sok a jóból. A te leányaid csak ar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ók, hogy csiklandozzák az ember szemét ; de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napos csikót egyikük se tudná behozni a kara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, a zabos zsákot pedig egyiknek a válla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rná 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vel Omodé úgy tapasztalta, hogy a szavai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tenek visszatetszést Seruzád szívében, tová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űzte a beszéd fonalát, simanyelvü udvaros módj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ólva a leányokat, hogy igy ravaszul meghódolj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daliás szépsége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izony mondom, asszonyban is külömb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dító tigris a nyávogó macskánál. De hát sok férf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, mint a gyerek, a ki lependéket fogot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adná oda egy túzokért. Még az Alpár ura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, a ki csak valami érdekes pletykával aka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lni a hölgyeknek, nem is sejtette, hogy ing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yra lép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féle lependéket fogott Alpár úr? — k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te Seruzád, a kinek a két szemöldöke köz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, rövid redő jelent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orban halálos csend támadt. A leányok 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ülten néztek össze. Omodé azonban nem ismer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nnyira a főasszonyt és gyanútlanul fecseg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vább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onstantinápolyból libbent ide az ő lependék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együtt láttam őket a pusztán, eszembe ju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égi nóta : Aranybárány, aranykos, mindjárt ös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nek most. — És ma is eszembe jutott a nó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késével találkoztam, a kit lependékvadászat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dött a nagyúr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hirtelen elharapta a szót. Seruzádra n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t és most már jobb szerette volna, ha egyálta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nem beszélt volna ; inkább harapta volna l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lvé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sszony ott állott előtte, kissé görnyedt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agló izmokkal, mint az ugráshoz készülő párduc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rcza rettenetesen vad és szép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 szót, szólj még egy szót,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 hangon — és a tenyeredbe adatom, a h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ad va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hogy szólt volna Omodé! Ha aranyból va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t volna minden nádszál a pusztán és gyémánt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ó minden pocsolya és ha neki kínálták voln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et: akkor se szólt volna többet. Négykézlá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zott ki a sátor ajtaján, csöndesen és alázatos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z őszi lég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ozvita 1 — vijjogta Seruzád haragosan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ebzett vércs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mbard leány földre vetette magát és a f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lábához szorította az arcz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ozvita ! . . . Igazat beszélt a pap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zudott, főasszonyom. Szent Veronika kend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ére esküszöm, hogy hazudott! Hazug volna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, ha némán született volna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ozvita! Bolond a pap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^ Hülye koldus, főasszonyom, afféle mocsk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9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ond, a ki kurjongatva jár a pusztán és a kit sárr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álnak &amp; gyerek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ozvital Hát rút vagyok én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ragodban is fölségesen szép vagy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borgó tenger, asszonyom, — mondta a lombar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ány. Aztán olasz ravaszsággal tette hozzá: —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mosolyogsz, asszonyom, akkor ellentállhata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és elragadó, mint az ifjú nap, mikor fölké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guri szent öböl föl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eruzád mosolygott — vonagló ajakk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]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án völgyében sátorozó fekete besenyők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rtak asszonyt uralni és ezért két esztendő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lőtt kiszakadtak az aranyhadból. Mikor azon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hirét vették, hogy Thonuzóba fia a bcg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sátorban ül, sietve követeket küldte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hódoljanak előtte. Az országban szétszórt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orozó besenyők babonás tisztelettel viseltet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nuzóba neve iránt ; az ő vérétől várták a rég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szabadság föltámasztását. A követek feh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t hoztak Al párnak adóba, azonkivül zsákm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gyvereket és sebesi bort. Miután megegyez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mással, a fekete besenyők hűséget esküd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nek, ősi szokás szerint egy lekaszabolt kuty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ébe mártva a kardj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onyatkor a vezér megvendégelte sátrába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eket. Az aranyhad főemberei n kívül ott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is, mint egyetlen asszonyvendég. Az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beliek és a feketék, a kik nemrégiben még kopj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ssal kergették egymást a pusztán, most nagyo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4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ak az üj barátság örömére. Alpár nem igen iv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keveset is beszélt. A nagyszakállú urak úgy tal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, hogy ifjú vezérük viselkedése jól illik méltó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hoz és visszaemlékeztek, hogy a nagy Thonuzó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, bár kedvelte a vidám embereket, maga min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téktartó és szűkszavú mara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akoma végén Rozvita öt rableányt vezete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orba. A lombard leány kobozt hozott magáva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gy leány kis kézi dobot, egy pedig zengő 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lczá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ekkor fölemelkedett a helyéről és Al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 fordulva, könnyedén és mélyen meghaj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ram, — mondta, — ha nincs ellenedre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lód most eljárja neked a kardtáncz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urak sokatmondó pillantásokat válto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, aztán feszült figyelemmel követték Seruz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mozdulat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dtánczot, a szerelem és a vérszomj jelkép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ztériumát úriasszonyok csak nagy ritkán lejtet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nyilvánosan. Győzelmes csaták után, ha az egé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zetség lelkesedése az őrjöngésig fel volt cs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zva, megtörtént ugyan, hogy egyes nők ily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ódon adtak kifejezést szenvedélyes örömüknek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vitéz előtt eljárták, az azt bátran a nő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tlen megalázkodása bizonyítékául veh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leoldotta az övét, Rozvita letérdepel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tte asszonya lábáról a piros saru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mosolyogva és fölemelt fővel, de sáp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czal állott az urak előtt ; a jobbjában véko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-«g F. : Pogínyok. i 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$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ngéjű, görbe kardot tartott, a melynek hegy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őnyeget érint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szólaltak a dobok. Olyan különös, ri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us zajt hallattak, mintha messzi száguldozó par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k patkói alatt dübörögne a puszta. A vaspáloz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gése pedig a távolból hallatszó kardcsörgés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lékeztette az embert. Ebbe a tompa hangzavar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efonódott az egyhangú, fájdalmas és mégis v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raló dallam, a melyet Rozvita pengetett lantj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d szikrázó ívet írt le, majd megállot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feje fölött és Seruzád a balkeze ujjá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ta a hegy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megmozdult. Szertartásos, idegenszer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tósággal, puha, hosszú léptekkel lejtette körü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orpalotát. Az éles penge villámgyors ívek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krázott körülötte. Olyan különös látvány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ha mesés fürgeségü ezüstkígyó játszanék a p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czcz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obok mind hangosabban és gyorsabb ütem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übörögtek. Rozvita olykor rácsapott a kezéve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gedűre és utánozta a hangjával a besenyő vitéz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takiáltás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most megállott a szőnyeg közepén. A kar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úgva forgott a levegőben, széles ezüsttányért ra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lva az asszony feje fölé. Az asszony csipője mo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latlan maradt, de a válla lassanként hullámzó mo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sba jött. Olyan volt, mint a fiatal karcsú pálmaf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a forró szélvészszel viaskodik. Az avcza lán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örös lett, a szemét félig lehunyta, az ajka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»í&gt;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vonaglott a foga körül, mintha a táncz szen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st okozna nek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rak már akkor nem bírtak a vérükkel ; ü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en tapsoltak, rikoltoztak és megrészeged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ját szilajságuk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egyszerre elhallgatott a zene és a lárm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térdei megoldódtak; az asszony földre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 magát. A kard markolatja ott volt az Al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lében, a hegye pedig az asszony keblén. Seruz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zó, szomjas szeme állati meghunyászkodással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te Alpár tekintetét. A vezér azonban nem né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mébe, csak bólintott a fej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ég volt a vigasságból I — mondta halk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fjú vezér vérét ugyanaz a tűz emésztett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többi besenyőét. Neki csak le kellett verni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lkére rakott lakatot, hogy tüstént kiszabadulj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belőle mindazok a szilaj és költői hajlam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ek állandó tavaszi mámorban tartották a dél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bos puszták fiait. A szabad ifjak nemzete csak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ékes dolgot ismert az életben : a harczi dicső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és a szerelmet. Alpár lelke epedve szomja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a kettőt, mint új életének legfőbb czélját. E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 azonban nem kellett neki. Szép test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szenvedélyesen követelte és magát f olaj al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hegett előtte, emlékébe idézte a másik nőt, a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sajátszerű, finom bája régóta megvette már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jú barbár szívét és eszét. A másik most útban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rály tábora felé. A ki követni akarja, annak v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tűztengeren kell átgázolnia. Ez a gondolat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3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^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zóbbá, izgatóbbá, ellentállhatatlanabbá tette 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óbia kép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ialatt a szíve viharosan lüktetett, az ifjú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r a keletiek önuralmával látszólag nyugodtan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hoz intette a fekete besenyők fe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ny íjast tudtok nyeregbe ültetni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rmincz seregünk van, nagyuram,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eg hetven parip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orban halálos csend lett. Az urak fesz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gyelemmel nézték Alpár arczát. Az ifjú vezér 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 Hurtoba szerdár felé ford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úvasd meg a szent kürtöt, — mondta az 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lattól remegő 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szikrázó szemmel ugrott föl a szőny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re megyünk, vezér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ég kérded? Túl a Dunán az Árpád úrfi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lekednek az újhitűekke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pár nap múlva, korán reggel, megkondu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vári lármaharang, a falakra szólítva a fegy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 népet. Még a kanonokok is kivonultak, rozsd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sakkal a fejükön, nyárssal, szekerczével a kezük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k néhány nyíllövésnyire a vár falát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tkeltek a Maroson. Mikor Vak Becs tisztába jö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ndékukkal, már azt is tudta, hogy várát nem f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geti veszedelem. Ama lovas nemzetek, ha had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ultak, útközben szigorúan tartózkodtak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ösleges kötekedéstől. Egy jókora lovascsapat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 állott ugyan a várral, hogy a kaput figyelj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 derékhad ügyet sem vetett a marosváriakr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em repülő sietséggel kelt át a vizén. Az egy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egeik tülökszóra, nyílegyenes sorokban ugro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olyó sárga vizé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átkelés nagy rendben történt, a mi nem cs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lni való, mert háborús időkben ama seregek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kisebb vétséget is halállal büntették. A beseny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sereg egyébként igen nagynak látszott. A bc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ők épp úgy, mint a régi magyarok, mindig na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mú vezetékparipával és teherhordó lóval vonul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borúba. Egy-egy íjas vitézre nyolcz-t/z ló is j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. Útközben sűrűn váltogatták a lovat és csak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adhattak azzal a mesés gyorsasággal, a mely had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kereiknek főfeltételc volt. Ellenséges földön sz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ldozva, mindig gyorsabban jártak, mint a hír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falon álló papok között egyszerre mozgol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s támad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tt a vezé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a főemberek kis csapatjának élén halad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ófarkos aranykopja alatt. Jó messzi volt ugya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tól, a fekete paripája a nagy távolságban alig l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tt nagyobbnak két arasznyinál, de a levegő tis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és a papok még a vezér ruháját is meg tud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önböztetni. Barna bőrsuba volt a vállára vet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tta ezüstdrótból font inget viselt. A czobolyp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 süvege mellé karvalyszárny volt tűz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vezér aznap hajnalban búcsút mond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gei táborban visszamaradt őrhadnak, Seruzád f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hozzálépett és piros szalagszíjakat fo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ja sörényébe. Közbe pedig áldást mond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ra, halk hangon, hogy Alpáron kívül senki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érth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eruzád áldása ilyenformán szól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alagot fonok, szerencsehozó szalagot a sö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dbe . . . Vidd el lovam, vidd el ifjú vezérem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térj meg véle Ha harczba mégy, lovam, 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ület süYöltsön előtted denevérszárnyon, a patkó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mában pedig ne éhezzenek a keselyűk . . .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hák alatt nyikorogjanak körülötted a szekere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jra fűzött rabok járjanak utánad sírva — És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r rabot ejt is a gazdád : Seruzád marad az 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hívebb rabja ... És ha talál asszonyt, a ki Ser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dnál szebb : Seruzád önkezével tépi ki annak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erékhad időközben már átkelt a folyó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besenyőkből formált utóhad közeled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yílhordó lovakkal. Alpár vezér egy utolsó pil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st vetett a város tornya felé és az elmúlt év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lékei ekkor még egyszer átvillantak a fején. A 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n zsolozsmák örökös egyhangúsága, a templ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lledt homályában gomolygó tömjénfüst, a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tó vonagló, vérző alakja, a merev szentkép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ek előtt éjszakákon át fetrengett, a töpr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ések, a lázas vágyak, a sötét kedélyek, a rajong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kívület órái, aztán a sátán förtelmes torzképe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örökké ott leskelődött szomorú czellája hom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ában : mindez egy hosszú, szomorú álom képe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ekre most vissza se akar már emlékez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r férfihang érczes zengése ütötte meg a fül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besenyők köszöntötték ifjú vezérö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a mint Alpár elnézte a ragyogószőrű paripák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ő ifjakat, a kiket mámorossá tett sziláján lüktet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ük, ő is sarkantyúba kapta a lovát és sólyomké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llott végig a síksá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nem vonult el az utóhad nyomában kavarg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felhő, mikor egy magános lovasember jelent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árfal alatt. Omodé volt. Az öreg, mikor a be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ők a város felé közeledtek, kiszaladt a monosto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előre, hogy biztosságba hozza künn delelő par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ját. Szerencsésen meg is találta Belzebubot.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vihette volna a városba, de nem tette. Kis kör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atta a paripáját, közbe hol a város kapuját nézt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 az elvonuló pogány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löp apát, a ki benczéseivel a vár falán áll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ismerte a vezeklő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iam, Omodé, — kiáltotta a jó fejedelem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öjj be sietve a várba! Ha netán azért járnál od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nn, mivel a vértanúság koszorújára vágyakozo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illapítsd szent hevedet, mert én mondom neked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 időd még nem érkezett e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mehetek most a városba, — fele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, — mert dolgom van túl a Maroson. Van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ember, a ki tizenkét ezüst dénárommal tartoz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aj, fiam Omodé, — kiáltotta Fülöp úr, — ne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d Júdás példáját, a ki pénzért adta el a Jézust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igen zokon vette a Judással való ös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onlítást. Méltatlankodás hangján kiálto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Úgy hiszem, nem minden dicsőség nélkül v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zkedtem már a sátán ellen és ha egyszer még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tántorodom egy kicsidég, azért nem kell min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t kigyót-békát rámkiáltani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y szólott és a kezében levő kantárszárral végi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ott Belzebub nyakán. Belzebub elnyikkan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 örömében és elvágtatott urával oda, a hová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ját sz/vc is vonzotta: a besenyő paripák ut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GYEDIK KÖNY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l anya nagyobbik fia. Fúvó király, fölébre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k selyem sátrában, a mely a Kékhegy tetején á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kinézett a gulya után. Bizony a hollóhátu,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u felhősárkányok szanaszét kóboroltak a leveg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gen. Néhánya ott delelt a Gyümölcsény erdő föl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falka pedig ellegelészett a Botva mocsarái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ívó úr ekkor fölpattant a paripájára, megforga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ikását és haragos süvöltéssel terelgetni kezd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mha jószágot. Mikor elvágtatott Zalán hajda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szága, Ond földje fölött, odalenn lobogó sörény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nes száguldozott vele versenyezve. Túl a Dun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fellegekig harsogó, félelmetes erejű örö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nuszszal köszöntötte a levegő királyát a magy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 szent erdeje, a Bakony. Minden fája úgy zúg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egy óriás koboz húr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akonyi nagy irtáson, a veszprémi völgyben á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monostor, a melyet István király épí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áczák szám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oktetejü sötét épület előtt nagy embercsap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pedett meg a vágáson. Az újhitűek egy csapatj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a fölzendült óhitűek elől bujdosik.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, inkább rongyokba öltöztetett rém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yomorúság megtörte az erejüket, az örök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ttegés eltorzította az arczukat. Reszkető állu, ív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lott öregek vannak köztük. Vázzá aszott, bam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intetű ifjak. Asszonyi torzképek, a kik rongy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ólyákat szorongatnak a sovány mellükhöz. Az egé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eg olyan fakó és élettelen, mint a száraz harasz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et dúló szélvész söpört össze a félreeső erd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ug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ember egyébként alig is van között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nszínű vagy rőt hajuk, a vastag orruk és a lik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s arczbőrük mutatja, hogy idegen telepesek. 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i polgárok, mesteremberek, papi szolgák és tize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dők. Hetek óta élik már az üldözött vadcsord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rnyű életét. Egy egész nemzet őrjöngő gyűlöl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dászik rájuk. Erdőségeken és ingoványokon 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tottak, hogy elérjék a megátkozott ország határ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indig csak újabb erdőket és ingoványokat tal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maguk előtt. Almukból föl-fölriasztja őke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örnyű vadászok hujrá ! kiáltása. Néhányat lefo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közülök, darabokra tépnek, a többi meg sza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t fut és addig lappang az erdőn, míg ujabb bu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ók csoportjával nem találkozik. Most eljuto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. Mozdulatlanul, mint az elátkozozott lelk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lvilág pitvarában, ülnek-hevernek egy rakáson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ik az alkonyodó eget. Odafönn a vérpiros bolto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n hollófekete felhők torlódtak össze. Mintha démo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sok vágtatnának lobogó sörényű paripáko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nekülők az esteli kenycrosztást vár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ompa álmodozásukat egyszerre ijesztő hang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ították meg : lódobogás, fegyverzörgés . . .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 megnyugodtak azonban, mikor észrevetté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 vitézek érkeztek a monostor 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százan lehettek a lovasok. Volt köztük hús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pig vasdrótba öltöztetett ember, az idegen föl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ől ideszakadt úri kalandosok ama fajtájából, a 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at lovagoknak nevezték. Szakállas csűdű, 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éz csataparipákon ültek. Nemcsak az urak, d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ik is vértezve voltak. Néhányan a csatlósok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ül véres pogány koponyát hoztak kopjájuk hegy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andár vezére zord tekintetű, szélesvállu, kö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ös német volt, a ki aranylánczot viselt a nyaká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láthatólag nagy tisztességben állott a társai k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ött. A Kunrát névre hallgatott és fia volt Istv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legkedvesebbik németjének, ama híres, ne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es Venczelin grófnak. Kunrát úr balján, de kiss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rább, egy hosszú, szép ember poroszkált : Di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k úr, a német isp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rak nyeregből szállottak a monostor elő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döngő léptekkel bevonultak a boltíves f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osó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telt a szent kereszt bajnokainak, bort a szé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ölgyek védelmezőinek ! — kiáltotta Kunrát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rfiember máskor nem léphette át az asszo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ostor küszöbét, az örökös rettegés napjai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 a fejedelemasszony sokat engedett szig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úságából és illő vendégszeretettel fogadta a lov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©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kat, valahányszor erre portyáztak. A Komár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tt táborozó Péter király sűrűn menesztett ily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okat a Bakonyba, hogy szemmel tartsák a 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tor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feketeruhás nő fogadta a lovagokat. Az egy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pácza volt, a másik Csanád özvegye.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ter király elhagyta Székesfehérvárt, hogy füvel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bort verjen Komárom alatt, Csanádné nem érez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 már biztosságban a királyi városban, a mel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lakossága erősen szított az Árpádok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asszony azért földijeinél, a görög apáczá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l keresett menedé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szöntelek, jámbor urak! — szólt a fejed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masszony. — Mi hír a Dunán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Dunán minden csendes, — válaszolt Ku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t úr, — és míg Szent György szolgái ki nem ejt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ükből a kardot, tarfejű pogány nem is úsztat 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z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ent György erősítse a karotokat,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pácz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szólalt Ditcrik úr, Csanádnéhoz intéz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ó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hol van leányod, a jámbor Zenóbia? L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i ajándékot hoztam neki a Dunár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spánné helyett a főapácza válasz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Zenóbia meghalt 1 — mondta száraz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hal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, a férfiak szám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páczává let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Ó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jedelemasszony a fejével in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desanyja fölajánlotta őt a Boldogasszony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szent szűz hallotta Zenóbia eskü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ly súlyos időket élünk, — tette hozzá Cs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dné, — hogy az előkelő embereknek egyesíteni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l imájukat a köznépével, hátha így talán megk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lhetnők az Ur harag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terik úr arcza elsötétedett. Nem tetszett nek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t hallott. A mióta együtt utazott a nőkkel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várról Székesfehérvárig, igen megkedvelte Zen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át előkelő modora miatt és azóta is gyakran g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t a leány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féle ajándékot hoztál a Dunáról ? — k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te a főapácza, a ki minden istenes volta mell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igen kíváncsi asszony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fogtunk a nádasban hat besenyő fürkésző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knak a tar fejét hoztam magamm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jedelemasszony elmosolyod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szent szűz megáldotta a fegyvereiteke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özvegye azonban megijedt a besenyő név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at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nkább sárkányfogat hoztál volna, mint be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ő fejet, — kiáltotta. — Ismerem a besenyőke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ól tartok, nagy bajt zúdítottál reán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hangosan elnevette 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gyasszony, — mondta, — te nem nagy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zol szent György szolgáinak vitézségében, ha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zed, hogy a pogányok valaha is által jöhetn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án. A pogányok, a kiket elejtettünk, külön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 marosi hadakból valók és azok most a Tisz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ékét dúlják. Ha csak repülő zsírral nem ken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a paripáikat, három napnál korábban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hetnek a Duná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pillanatban idegen hang szólalt meg, fölé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ztve a bolthajtásos falak visszhangjá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marosi had már két nappal ezelőtt átke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án és ma reggel földúlta a pannonhalmi vár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séges csönd támadt e szavakra. Egy ijesztő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út kis ember térdepelt az ajtóban. Az imént ho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üstökénél fogva egy kopj ás ném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l fogtad ezt az erdei manót? — kérdez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— Nagyuram, — szólt a rab, megcsókolva a k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pot, a melyen tédepelt, — ha tudni kívánod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vagyok, megmondom magam. Jó engedelmedd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yen mondva : én nem vagyok erdei manó, ha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jtatos keresztény és a nevem Lantos Ekése. H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osvári nagyasszony nem tartaná méltóságán al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ak, hogy visszaemlékezzék egy szegény szolgár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megmondhatná, hogy igazat beszélek. És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hatná a keresztény lovagok gyöngye is,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félő és harozban rettenetes Diterik úr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ismeretlen előttünk ez a szegény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, — szólt Csanádné. — Csongorádnál, a lázad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ok elől futva, hozzánk szegődött és Szék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hérvárig gyakran mulattatott bennünket soknem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gyesség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 Pannonhalmáról jösz? — kérdezte Kunrát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0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nnan, nagyuram. Ma reggel még a mono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 szent atyái voltak az maim, de most már nin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nonhalmán se monostor, se pap és én gazdá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vá lettem. Én vagyok az egyetlen eniber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Szent Benedek különös kegyelméből élve me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t a várból. Lóhalálában vágtattam ide.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áttam a szolgáidat, megfutottam előlük, mi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félelmemben azt hittem, hogy ők is az isten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 pogányok közül való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lyök, — mondta Kunrát úr, — lófark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rczoltatlak Pannonhalma alá és ha áll a vár, 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óval tépetem ki a hazug nyelve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 életem a kezedben, — válaszolt Ekés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 mondhatod, hogy a pogányok átkel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án, mikor ma reggel vettem csak hírüket a Tisz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ékérő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gyuram, — szólt Ekése, — gyorsan ny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ám a besenyő! Gyorsabban, mint a híre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hogy vívhatták volna meg egy napon a v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z benczések erős várát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ostrommal vették meg, hanem árm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al. Kihallgattam a beszélgetésüket, mikor diadal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domást ültek a füstölgő romok fölött és tudo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z ördögi csel egy Omodé nevű pap fejé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amzott meg, a ki a pogánynyal bitangol az 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gban. Az Istentől elrugaszkodott Omodé pap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hába öltöztetett vagy ötven pogányt, — ruhá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bőven, hiszen a Marostól a Bakonyig kifoszto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minden szentegyházat, — azután förtelmes b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OÍ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éssel utánozva a jámbor zarándokok énekét,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ult velők a várba. A vitéz benczések szíve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tottak kaput, mivel azt hitték, hogy menekü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vér 2ik . . . Ekkor aztán rettenetes dulakod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madt . . . Az alakos pogányok megszállottá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t és veszett farkasok módjára garázdálkod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, míg a Gzimboráik elő nem törtek a leshelyü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l . . . így aztán betelt Pannonhalma végze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az Omodé a dulakodásban jókora ütést kap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ére egyik jámbor harczos buzogányától, d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on már megint duhaj kedvvel járta a halott-t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ot. Hanem bízom benne, hogy a pokolban külö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stben fog főni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nem volt az az ember, a ki ilyen r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etes hír hallatára is elvesztette volna a szív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j, hát egy monostorral kevesebb van a vi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, — mondta. — A pogányok azonban meg fo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lakolni. Péter urunk alig félnapi járásnyira tá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ik tőlük erős hadával és azóta bizonyára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tuk üt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csudálkozva nézett a német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an, nagyuram, hát te nem tudod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 történt a királyi hadakkal ? A királynak ninc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már hada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lelkét c hír hallatára elöntötte az ep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rtelmesen káromkodott, aztán a kezében lev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hasú billikomjnal Ekése felé sújtott. Az igric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gyesen elkapta a fejét és a főapácza köntöse mög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ekü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0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jedelemasszony védőleg emelte föl a két k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t és haragos méltósággal szólt a feldühödött n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hez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házi átok sújtja a vakmerőt, a ki vérr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cskolja be a Boldogasszony házá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h én boldogtalan, — kesergett Ekése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ért nem vesztettem el életemet inkább a beseny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tában! Ha hitetlenek kezétől estem volna el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tiromság koszorúja tündökölne a fejem föl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ott így, ha gyónás és utolsó kenet nélkül hal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egy keresztény úri ember kezétől, a purgatóriu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 osztályrésze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sendesedj, jámbor szolgám, — szólt a fej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emasszony, — és mondd el félelem nélkül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t tudsz a királyi hadak sorsár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ekkor letérdepelt és megcsókolta a főap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 ruhájának szegély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dd térdepeljek előtted, főasszonyom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 olyan vagy, mint ama szent arkangyalok, a 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nyes ábrázattal járnak a paradicsom kertjében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könyörülnek a szegény bűnösön. És hidd 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 asszony, jobb szeretném, ha az istentelen p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nyok, a kik évekkel ezelőtt levágták a fülem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kább a nyelvemet vették volna, akkor most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úsíthatnám a te szived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jedelemasszonynak megtetszett Ekése ék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dmodora; jóakaróan szólt hozzá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valóban szent hitünk szolgálatában v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d el a két füledet, akkor részben boldog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. : Pogányok. i 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lhatod magadat, mert ha egész testedben nem i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némi tagodban mégis mártiriumot szenvedté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z a körülmény valószinűleg sok esztendő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rövidítendi majd a purgatóriumban való id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sedet. De most mondd el, hogy mi hír Kom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m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pannonhalmi szent atyák már két nap ó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ák, — szólt Ekése, — bog)-- a király sereg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részben átpártolt a lázadókhoz. Ügy mondtá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 sátán hadnagya, ama bellusi Vata, hírviv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dött Komáromba. Három vakmerő pogány éj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jén belovagolt a királyi tábor kellő közepére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régi szokás szerint harsogó hangon elmond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üzenetet. Az öreg Isten, Endre és Levente b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gek nevében meghagyták, hogy le kell öln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üspököket, a papokat, a szerzeteseket és az ide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et mind. Le kell szúrni a tizedszedőket, el kel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ölni a tizedet és vissza kell térni apáink hitéhe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y szólott Vata úr híradása. Virradóra pedig Pét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nak azt kellett tapasztalnia, hogy alig mar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ember a táborában. Még a testőrei is á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rtoltak az Árpádokhoz. Csak németek marad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ette, meg cseh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úgy van, a mint mondod, — szólt a fej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emasszony, — akkor Isten irgalmazzon nekün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nácsolj, *'itéz Kunrát, mihez kezdjünk mos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, a kitől senki nem kért tanácsot, vakmerő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ólal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 félj semmitől, nagyasszonyom. Ismere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ok szokásait : férfiakkal szemben irgalmat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k, de az asszonyokat nem bántj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azonban másképp rendelkez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cs vesztegetni való időnk! A zalai pa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én még elérhetjük a határt. Holnapután regg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Markburgban leszü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után Ekése felé ford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éged magammal viszlek és ha hazugság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t mondtál : olajba főzetl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Földönfutókká legyünk? — kérdezte búsa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apácz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égy nyugodt, asszonyom, — válaszolt Ku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t úr, — - mihamarébb visszatérünk megint. A c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r tenger sereget gyűjt a határon, hűbérese véd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e. Ismerem fekete Henrik urat és emberségem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om : nem teszi ő vissza hüvelyébe szent pall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, míg el nem vérzett az utolsó pogány is.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cs a földön hatalom, csak a szentegyház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szár. És a mely nemzet föllázad ellenük, az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ul a föld szinér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jedelemasszony meghúzatta a harang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künn a monostor pártfogoltjai, az elcsigáz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jdosók, megrettenve hallották, hogy a golgo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tjuk újból kezdőd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ötét este, halkan permetező őszi esőben asszo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ostor menekültjei neki vágtak a rengeteg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net élén kopj ás németek ügettek, vörö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bogó fáklyákkal zavarva föl az alvó erdő fanta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kus árnyék-seregét. Bivalyokkal vontatott, óri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kű szekerek követték őket a meredek úto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aszosan nyikorogva a vaspántos ládák súlya ala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hány ládában a monostor arany-ezüst marhá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rizték, a többiben Csanád úr kincsét. A szeker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ögött vagy harmincz apácza lovagolt sűrű csapat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ődve. Az arczukat valamennyien sűrűn lefáty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zták és mivel a fejedelemasszony egyházi át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he alatt eltiltotta őket a beszédtől, egy szó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válaszoltak a csillogó fegyverzetű lovagok 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 tréfáira, hanem némán bólongattak a nyeregb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z éjjeli rémek gyászos csapatja. A lova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mában fáradt rongyos emberek vánszorogt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batyukat és nyöszörgő gyerekeket hurczol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kal. A monostor pártfogoltjai vo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 darab utat tettek már az erdőben, miko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'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klyavivők hangos rikoltozása elcsalta a német u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 a szekerek mellől. A csatlósok egy félig mezí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, öreg embert fogtak el a bokrok köz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tőrt szegezett a halálra rémült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kának, hogy kivallassa a kiléte felől. Kitűnt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ogyi p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apácza, a ki földesasszonya és patroná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az egész partvidéknek, haragosan támad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hagytad el az egyházadat? Hiszen S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y csende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j, nagyasszonyom, — válaszolt, sírv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, — tegnap óta Somogyot megszállották a lá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s ördögei. A jámbor bárányainkból veszett f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sok lettek, a kik földúlják a szent aklot és szé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pik a pászto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történt odaá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fogtak egy hírvivőt, Péter király levelév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ben az országba hívja a német császárt.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zendült egész Somogy. A nép meghúzta a har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kat és fegyverkezni kezdett, hogy : jön a német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sok lázító beszéd esett közöttük, hogy ennek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ülhoniak az oka és ekkor gyilkos düh száll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őket és öldösni kezdték a papokat és a tize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dőket. És hihetetlen dolgok szemtanúi lettün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alaton járatlan ligeteiből régen halottnak hi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 bújtak elő . . . Nyolczvan-kilenczven 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dős, agg martalóc^ok, fehérhajú, izzószemű g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ztevők, a kik egy félszázaddal ezelőtt a bő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ány oldalán harczoltak és azóta a nádasok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ppangtak. Sátáni dühvel izgatnak minden ell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\i idegen. A nép pedig prófétákként tiszteli 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egcsókolja a ruhájuk szegélyét. Mikor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onyatkor lobogó jelző-tüzek gyúltak ki a zal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gyormokon, a somogyi zendülők azt mondtá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a Vata serege! — és nagy csapatokban a tó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szkedtek. Száz bárka és sajka nyüzsgött a ko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saiktól és a tülkölésükre tülköléssel válaszolt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hanyi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vágták a határra vezető utat !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hez kezdjünk most? — kérdezte a f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ác^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gok német nyelven tanakodni kezdtek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k között. A tanakodásuknak a mindig rettent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len Kunrát vetett vég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issza ! Keresztülvágjuk magunkat a kirá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boráig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fordították a nehéz szekereket a megrém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okkal és miután átvergődtek a Séd völgyé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zaki irányban folytatták az útj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egyik kopj ás lovához pányvázva tette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ész utat. A csillogó, apró szemét egyre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áczák csapatján jártatta. Miután a menekülők kö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ta Csanádnét, biztosra vette, hogy Ángyika is i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, de sűrű fátyola alatt nem ismerhette fö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ány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nalodni kezdett. Az eső elállott ugyan, d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k fölött még oly gyorsan vonultak a szürke f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ők, mint a kavargó füst. Az út keletnek fordul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 szakadás partján kanyarodott el. Mikor az cl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a mélység szélére ért, süvöltés hallatsz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ha gyors szárnyú madárraj repülne el a lom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ött. Az egyik csatlós nyillal a torkában fordu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ágaskodó paripájáról, a társai pedig eszük nélk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tottak vissza a szekerekhez. Az éjjeli álmából éb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ő erdőt irtóztató üvöltés töltötte be, mintha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iás faskascsorda énekelné az éhség dalát. Az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jedt csönd lett. Egy gally se mocczant az erdő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és a német ispán a szakadás szélé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tattak. Nyílzápor fogadta őket is. A túlsó pa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lejtő csak úgy hemzsegett a lovasok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ogányok! — mondta Kunrát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dörgő hangon kiáltotta oda csatlósainak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jasok, nyeregbő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olgák nem mutattak valami nagy kedve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ekedéshez, mikor azonban Diterik úr förtel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 szitkozódva kardot húzott reájuk, mégis leugr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a paripáikról és a szakadás szélén álló vasta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törzsek mögé lapulva, nyilazni kezdték az ell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gányok egy része szakadatlan nyílzáporr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aszolt, egy nagy csapatjuk azonban kantáron fog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ját és leereszkedett a lejtőn. A lejtő ig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edek volt, de a lovaik olyan ügyesen kúsz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felé, akár a kecske. Lenn, a sekély hegyi pa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zében kétfelé oszlottak. Egyik csapatjuk lóra k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l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tt és a patak folyását követve, keletnek gáz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almasint azért, hogy megkerülje és hátba fogj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gokat. (A keleti népek, ha megütköztek, min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óbát tettek a megkerülés taktikájával, nagy boszú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ukra a keresztényeknek, a kik ebben a lovagi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 orvtámadás egy nemét látták.) A pogányok 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obbik része azonban lenn hagyta a paripáj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an elszórt lánczban nekilátott a magas pa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mászásának. A mezítelen kardjukat a fog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é szorították és démoni gyorsasággal kúsz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át, a túlsó parton, egy kopasz sziklán óri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etű, papi csuhás ember állott, a ki hangos ku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ngatással biztatta, uszította a támadó pogányság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je véres rongyokba volt pójázva, a baljá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nagy bolgár bunkót forgatott a sátán pap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após volt. Tréfás dolgokat beszélhetett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íjasok nyerítő kaczagással fogadták a mondása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zok is nevettek, a kik megnyilazott ozim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ikat a hadsor háta mögé czipelt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nrát úr most megfújta a rézkürt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gok melléje gyülekez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lesz, urak? — kérdezte a vezér. — Fé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áig még védhetjük a partot, de addig bizto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kerítenek az átkozot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fiatal lovag, a kinek eszét vette a harc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ma, azt kivánta, hogy menjenek karddal a pog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. A többiek azonban válaszra sem méltatták,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a parpiák után néz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szekereket nem vihetjük magunkkal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Kunrát ú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pogánykézre kerüljenek a kincsek ?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áltotta a fejedelemasszo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rak erre összenéz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mentünk belőlük, a mit lehe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y szólt Kunrát úr, aztán az aczélbuzogányá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ütötte az egyik láda súlyos zár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jtársai követték a példáját és a nyilak süvölté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a harazok ordítozása mellett megtömték a nyer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zákjukat a csillogó drágaságokkal. Mikor az íj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k észrevették, hogy mit művelnek a gazdái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k is abbahagyták a küzdelmet és a lovak után r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tak. Többen azonban a nagy sietség közepett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értek arra, hogy belemarkoljanak a kincses ládák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mást taszigálva, dühös károgással, mint a dög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űlt hollók, kapkodták az ékköves feszületeke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yheket és boglárokat. A drága szöveteket szé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pték egymás kezében, a súlyos ezüsttálakat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dobál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lesz velünk? Mi lesz velünk? — sirán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 a főapác^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pogányok nem bántják az asszonyokat!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áltotta Kunrát, megsarkantyúzva a lov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már nyeregben ült, Diterik úr szeme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dt egy halvány női arczon. Zenóbia volt.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elmében a leány megfeledkezett a tilalomról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emelte a fátyolát. Az édesanyját kereste ké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beesett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l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rted kár volna, szép Zenóbia ! — mond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zal odakiáltotta a kardhordóját és mielőtt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megérthette volna a szándékát, a szolga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ragadta és fölemelte az ura elé a nyereg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terik aztán elvágtatott prédájával az erdő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gányok egy része időközben fölért a part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találtak még néhányat a zsákmányoló csatló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ül, azokat karddal odaszögezték a ládák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ikongó asszonyokat mind egy csapatba terelté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 fölverték a cserjét az ezüstholmi után, a m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hányt a futó német. A menekülőket nem üldö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tték, mivel maguk csak gyalogszerrel jöttek 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akadáson, a lovas oldallesük pedig egyre k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t mé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is megjelent a tisztáson. Az öreg ma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szétnézett egy kissé a csatatéren, sorra tapogat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sett németek tarsolyát. Most megállapodot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rzekés ember előtt, a ki hanyatt feküdt egy bo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vében. Az öreg melléje térdepelt, hogy kikutass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risznyáját, de aztán haragosan elkiáltotta magá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uszogsz még, nyavalyás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mar fölkapta a bolgár bunkóját, hogy rálcgyin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, de ekkor megszólalt a hal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ökk meg, Omodé — én vagyo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ini, az igricz ! — csudálkozott az ör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szeretsz, Omodé, vágd ketté ezt az át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 kötelet, — könyörgött Ekés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megszabadította a lantos diák kezé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 békótól. Ekése pedig talpra ugrott és ily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vakkal hálálta meg a baráti szívesség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- Ha van még iga a világon, a te nyakadba való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n bivaly ! Ha van még ostor, a te hátadra való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t annyira meglepte ez a háladatlansá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válaszolni se tudott hamarjában. Ekése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tyogó haraggal folyta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féle gyülevész nép ez itt? Talán bi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uram vitézei? Meg fogom kérni a vezér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csapjon le titeket a szekeres tótok közé. B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ól félek, hogy egymást kantároznátok és magat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nétek meg az abrakot . . . Mert kicsi a szar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e és mégis több abban a velő, mint a ti bölé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onyátokban. A ki szarkát akar lőni, az ne p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sse az íját ! A szarka elrepült, a német elilla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, — - mondta Omodé, czifrát káromkodva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zért ne abajgass, feles kincset hagyott i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gyott ám rissz-rossz ezüstbutykost, horp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nyért. De magával vitte a Csanád kincsét és az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 annál is többet ér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vitt még magáva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mi szerencsénket vitte magával, Omodé ! Pü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ökké lehettél volna, rongyos magam pedig kancz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rrá, ha elviszszük Alpárnak Ángyika leányasszony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Ángyika? Hát itt vol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most már értette, sőt méltatta is czim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ja fölháborodás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 időbe telt, a míg megjöttek a paripák. A cs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 vezére azonban tudni sem akart a németek üld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séről. Neki azt parancsolták, hogy szólítsa f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be a zalaiakat és a somogyiakat. Ezt elvég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lemente előtt találkoznia kellett megint Al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ék hadával a Marczal partján. Ha nem sü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, mikor a találkozó helyre érkeznek, ha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snek vagy eltévednek : ez a hadnagy fejébe kerü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hát nyeregbe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nek a nagy igyekezetnek köszönhették a 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tori asszonyok is, hogy békében hagyták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letüket ugyan nem fenyegette semmiféle ve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em, — lovas ember nem öl asszonyt, de az ap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ák fiataljaival megeshetett volna, hogy rabság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zik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1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akonyi portyázok időben elérték a Marc^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ján táborozó derékhadat. Alpár vezér az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\cgfúvatta a kürtöket és átkelve a vizén, útnak ind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seregét Mosony felé. A csapatjai már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szaporodtak a hansági besenyő határőrö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k ugyan mindeddig példás templomjárók hir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állottak és nagyrészben már falvakban is lakt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mikor nemrégiben hirét vették, hogy Thonuzó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a dúl a szomszédban, iziben tajtékot hányt a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yővérük és kikívánkoztak megint a puszt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nsági besenyők egyébként is kemény harczo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, ők télen-nyáron szakadatlanul tüleked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 határőrökkel, de mostanában már pogány sz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jság dolgában is versenyeztek az aranyhaddal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besenyő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úr megtudta Ekése diáktól, hogy Ángyi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kezén van. Düh és keserűség fogta e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ír hallatára, de azért egy szempillantásig sem g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t arra, hogy letérjen az útjáról. Ha ezen fordu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az élete, akkor sem térhetett volna le, mi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őközben már megkapta Vata úr üzenetét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ságban lesz a döntő mérkőzés a nemzeti had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királyfiak köz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gy magyar sereg közül, a mely akkori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regben ült, Alpárénak az volt a kötelesség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zárja az ország napnyugati kapuját a futó ide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elől és hogy szemmel tartsa a német szomsz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. Ha ki nem volt gyík, nem is surranhatott á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rtő ér a Duna között portyázó besenyők őrlá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án. Vatáék jól tudták, hogy a hány újhitü ép bőrr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jut az országból, annyi bosszútól lihegő vádló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 a császár udvarán. Német Henrik úr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ébként is túlsókat törődött Magyarországgal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fölött hűbérúri jogokat követelt mag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ásik sereg volt a Vatáé, a nemzet hadnagyá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 kiverte már komáromi táborából Péter király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Inssan a határ felé szorította. András hercze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mzeti párt fejedelemjelöltje, azalatt Fehérv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e nyomult orosz és lengyel zsoldosaival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almába kerítse a székes várost. A kisebb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pádfi, a nyakas pogány Levente, már napokk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előtt megszállotta a Csepelszigetet, hogy a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re szállingózó alföldi és erdélyi urakkal szap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ítsa a sereg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táborba szállott Mosony alatt és vá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áék érkezését, miközben sűrűn portyáztat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ron. Itt hírül vette azt is, hogy napokkal azelő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 ezer német vitéz leereszkedett a Dunán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tlakozott Péter király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rom r.apig áztak már a táborozó besenyő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adatlanul permetező őszi esőben, ekkor vég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oukkantak Vata előreküldött fürkészői a sz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ron. A kopjásaik tiszai urak voltak; meg le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 őket ismerni czifra szűrükről meg a piros lo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ós kopjájukrul. Kis idő múlva jobbról is, balról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ónán végtelen hosszú libasorban haladó lova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entek meg. Csendesen poroszkáltak, vállukra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 kopjával, a subájukba burkolódzva és az örök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őt szidva. Az előhadtól megtudta Alpár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serege a körülötte rajzó magyar hadakkal v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órányi távolságban követi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iszai urak egyébként veszett kedvükben v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és teli torokkal szidták Vata urat, hogy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r megütközni Péter királylyal. Napok óta vonu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már így, minden oldalról körülfogva a király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adatlanul farkasszemet nézve a vasasaival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lkül hogy egymásba kaptak volna. Éjnek idej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gyan szakadatlanul nyilazták-riogatták a kereszt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ket, de Vata úr kemény parancsba adta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ütteti mindenkinek a fejét, a ki mcgvérzi a kard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hányszor egy-egy német csapat nekiront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áék a fürge paripáikon úgy szétfutottak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yva a szél elől. A tiszaiak attól félte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enczés Péter ilyenformán átsiklik a határon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vel egyébként is híres véresszájú nemzetség v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, azzal vádolták a hadnagyukat, hogy nem ér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i mesterséghez és hogy eladta őket a német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nyeregbe ült a főemberei vei és eléje si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íának. A hadnagyát egy domb tetején találta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nan elszórtan vonuló seregeit szemlélte. A m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g jókedvű nagyúr nevetve fogott kezett Alpárr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ax tecum, szent kanonokom! Jól imádkoztá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t ihol ni, kétheti eső után végre csak derül az é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ürke felhők közül tényleg sápadt fénysáv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ődött le a csillogó fegyverzetű lovasok csapatj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pillanatban vágtató lovasok érkeztek, a kik h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ül hozták Vatának, hogy a király már tábort ver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szak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nem lepődött meg ez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urtákat lép a német, fogytán már a lél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me megint az eget jár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holnap süt a nap, — szólt, — akkor be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nk a német véknyába, mint komondor a sü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znóé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 vezér eddigelé oly gondosan kerül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öntő csatát, annak több oka is volt. Mindenek elő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akarta fárasztani a keresztényeket, azután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rta erősíteni a maga seregét a besenyőkkel.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ébként sem akart esős időben verekedni, mi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nem vehette volna sok hasznukat az íjasai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leti íjasoknál, a lovas vadászoknál, máig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mer különb fegyvernemet a világ. Ha a volg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tikával harczoltak, soha semmiféle nyugat-európ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sereg nem bírt velők. Ehhez a harczmodorho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 alapos iskolázás, vas fegyelmezettség, sz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ós kitartás és — szép idő kellett. Az ilyen sereg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 főerőssége a gyors mozgásban nyilvánult. Ezé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s kedvelték a nehéz vasgúnyát és pajzst 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eltek. (Éppen csak a főemberek viseltek ilye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k maguk nem nyilaztak; de ők is inkább a dí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véért.) Kopjarohamra nem szívesen vitte vol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tézeit Vata úr a fülig vasba pólyált németek ell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opjaharczot mindig a csatadöntés pillanatára t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gatták, mikor már megingott az ellenség emb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styá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kkori magyar hadak és a nyugati sereg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czi modora között nagy volt a különbség, va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két népfaj jelleme között is nagy volt a k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önbség. A keresztény urak a személyes virtu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nél többre becsülték. Ok bizonyos együgy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tartások között félmázsányi vasat csatoltak a te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kre, azután a Jézus nevét kiáltva, vak dühvel ne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ek az ellenségnek. A Volga partjáról jött n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ek, ha háborúba indultak, viszont mindent a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deltek a siker érdekének. Ók egységesen isko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 nemzeti hadseregben küzdöttek, egységes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rlet alatt. Náluk művészetté nemesedett a tö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s emberölés mestersége. A keresztények, a ki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akran csaltak tőrbe és győztek le fölényes tud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kkal, nagy megvetéssel beszéltek a pogány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giatlan harczmodoráról, de végül is tanul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ől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crczeg F. : Pogányok. , 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onyatkor Omodc após fölkantározta Bel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b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vá mégy ? kérdezte Marót, a ki Bozdu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nnal és Ekésével együtt sátoros társa vol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eg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gnéztem a németet, — válaszolt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ót és Bozdurgán ekkor szintén nyereg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ltek. Ekése azonban nem akart velük menni.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, hogy ő nem szereti nézni az eleven né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; neki már olyan a természe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sok ügetve áthaladtak a borsi kabarok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án. Egyik boros szekér előtt tót dudással mul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a kabar legény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kiértek az alacsony, fehér nemezsátrak v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ából, az erdélyi kopjások egy vágtató csapat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ült eléjük. A Gyulafiak hadaiból való ember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, a kiket Vata úr rendelt ki, hogy éjfélig ny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zva csiripeljenek a németen. Éjféltől hajnalig maj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omogyiak lármáznak az ellenség tábora körü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meg ne pihenjen valahogyan az ellensé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akadatlan nyíleső, a melyet a magyaro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táborára hullattak, sok kárt tett paripáb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avonóban, de a kárnál is nagyobb volt az erkölc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sa. Az éjjel-nappal örökösen hulló nyilak, a 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ek úgy koppantak a szekerekre, mint a gyér jé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ő, állandó rettegésben tartották az ellenség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nek idején sokan a keresztények közül a szeker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á vetették magukat, vagy gödröt ástak maguk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öldbe, a melyet pajzszsal takartak le, hogy bi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ságban legyenek. Az örökös félelem elcsigá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ket, sokakat valósággal kétségbe ejtett és nem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eszét vette közülö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 félórai ügetés után Omodéék végre meglát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llenséges tábort a távoli halmokon. Éjszak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ig szekérvárat csinált a király, a melyet gyal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san őriztek a vitézei. Nappal két oszlopban m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 vértes lovasai, közre fogva a szekereke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okkal, a menekülő papokkal és a pog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bokkal. Eleintén, hogy útra keltek Komárombó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áék gyakran el tudtak csalni a főseregtől egy-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ebb csapatot, a melyet aztán hamarosan körü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tak és halomra nyilaztak. Egy-két nap múl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 az ellenség már kitanulta a mesterségü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ár nem vették többet kergetőbe a magya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tyázókat, hanem zárt sorokban haladtak a hat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. Ha azt hitték, hogy meg fogják őket támadn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rbe állottak és a vágtató pogányok felé fordíto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 kopjáikat. Ilyenkor az egész seregük olyan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sündisznó, mikor a kopó ellen védekez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rom ozimbora, Omodé vezérlete alatt, eg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en nekivágott a tábornak. Mikor már vagy h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mszáz lépésnyire megközelítették, Omodé megáll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a parip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hol ni a német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ót és Bozdurgán kiváncsian nézték a 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üveges embereket, a kik háromszögletű pajzszsa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5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ukon és nyárssal a vállukon, jártak az óriás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kerek között. Azután egyszerre dühbe jöt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a hárm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émet, német ! — kurjantotta Omodé, — h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 bocskorszíjat vágok a bőrödbő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eknek föltűnt az Omodé fura alakja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ük, egy tömzsi suhancxz, kukorékolni kezdet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i meg nevetett, de azért nem jöttek elő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ik közü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rom czimbora aztán kerülgetni kezdte a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t, hátha akadna még valami látnivaló. Egyszer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akadt a szemük egy lovasemberen, a ki egy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íllövésnyire a szekerektől, magánosan állott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bon. Talpig vasdrótba öltöztetett, hatalmas t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ű ember volt. Olyan mozdulatlanul állott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őből faragott bálványkép. Szemmelláthatólag a 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i rónán vonuló magyar seregeket figyel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zt megugraszszuk ! — kiáltotta 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a hárman vágtatásra ösztökélték a paripáj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, hogy a német és a tábor közé furakodjana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a hármuk szemében fölcsillant a vadászlá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ze. A német azonban idejében megneszelte 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egindult a szekerek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jnye, de hórihorgas nagy sováb, — csud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zott Bozdurgán, — kitelnék belőle egy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egy kuty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g már csak kétszáz lépésnyire volt a táb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ól. Ekkor megállította a csődörét és farkasszem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ett az üldözőivel. Ezek is megállottak egy g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nyfllövésnyire tőle. Omodé szeretett volna vel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ba ereszkedni, de mivel mm tudott németül,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, hogy kihívóan és harcziasan a szeme köz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rített. A vitéz ekkor megsarkantyúzta a csődör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hóna alá fogva a rengeteg nagy kopjáját, eg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en nekik vágtatott. Már szinte elérte őket,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rom fürge magyar paripa úgy szétlibbent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ébcsapat a kakas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o nézd a bivalyt! — elméskedett Omodé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kárt tesz az emberbe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ozdurgán, — lihegte Marót, — ha szeretsz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őjj egy nyilat a pofájáb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megelégelte a próbát és a tábor fel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tatott. A czimborák nyomon követték. Bozdurg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sebbel-lobbal két nyilat is lőtt a lapocská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, de bizony azok lepattantak a vasingér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egészen közel férkőzött a lovag mellé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özben leoldotta kapájáról a pányvát. Ugy g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ta, hogy jó volna, ha a nyakáka vethetné. Az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nagyot káromkodott meglepetésében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ismerte a vitézben Diterik urat, a német ispá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ár azt is tudta Omodé, hogy Ángyika le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ott van a német tábor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ílvessző süvöltött el az öreg füle mellett. Egy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kér tetejéről lődözték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issza, legények! — kiáltotta Omodé.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ond, a kit megmar a döglődő kuty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gyar tábor felé vették az útjukat. Omod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ettette a czimboráit, mert égett a vágytól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ezérrel közölje azt a föltevést, hogy Ángyi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táborban v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őközben egészen bealkonyodott. A nyugati é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tozaton kékes-vörös tűzben lángolt az ég. A pu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n nagy csöndesség honolt. Ekkor a tábor felő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tatott, bús ének hallatszott. A döntő csatára k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lő kereszténység az esti zsolozsmát énekel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nt ének rettenetes hangzavarba fúlt : vad rik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zás és hörgés hallatszott a szekérvárból. Omodé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másnap tudták meg, hogy mit jelentett a fél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es zaj : Péter király parancsára a németek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úrták összes pogány rabjai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rom lovas egy domb tetején állott és onn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ett vissza a német táborra. A messzi éjszaká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tató hadak dobogása hallatszott. A fekete égb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zaton fehér tűzfonalak futottak keresztül-kasu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sú, hosszú ív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Gyújtó nyilakkal lövik a tábort,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jnaltól délig megint zárt sorokban vonultak 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bb a királyi hadak. Időközben zsombékos talaj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k, — a Fertő régi öntésére, — a hol vízcsap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 és cserjés partok nehezítették meg az útjo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egyszerre csatarendbe sorakozott pogányok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megével találták magukat szemben. A néme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ül azok, a kik már ismerték a magyar hr.di 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st, biztosra vették, hogy elérkezett a döntés óráj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gyar hadnagyok, ha rajtuk állott, legszívese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az ilyen hepc-hupás területen verekedtek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megszakította az ellenség hadsor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rályi vérteseknek éppen csak annyi idej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adt, hogy összesorakozzanak, a mikor az ell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 már megrohanta őket, gyorsan mint a forgószé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opjások előtt kabar íjasok vágtattak, elszórt ra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nalban. A kabarok nyílzáport zúdítottak a németr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jobbra-balra elkanyarodva elkotródtak, h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gedve a nyomukban rohanó kopj ásók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madók irtóztató ordítással csaptak a királyiakr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lighogy összeértek a fegyvereik, már megf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3»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últak megint és elszállottak, mint a füstfelhő. A l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ok egy serege üldözőbe vette őket, de csak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nyíllövésnyire ; tudták a német urak, hogy bizt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ztükbe rohannak, ha elszakadnak a derékhad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gyanekkor nagy rikoltozás támadt az utóhad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alatt a lovagok a kopjásokkal tülekedtek, az ell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 egy másik csapatja megrohanta a szekerek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döntött néhányat a nehéz alkotmányok közül,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úrta a szekereseket és elhajtotta az igavonók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s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elszórtan vágtató pogány csapatok közele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 királyiak felé. Mikor lőtávolságba értek, s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ralakban szétoszlottak, majd hosszú rajvonal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 állottak a némettel. Megkezdték a nyílazá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met szolgák gyöngén és rosszul viszonoztá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ok nyíl záporát és a lovagok ekkor kopj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madással kergették meg az alkalmatlankodókat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jas sereg két csapatba szakadva elinalt, a hátuk m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ött azonban újabb íjas raj állott, a mely sűrű nyi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sával visszaszorította a németeket. Ezek az íja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ennyien Aba hajdani seregéből való kabar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, az ország legügyesebb ijasa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besenyőinek addig nem volt részük a csa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. Okét Vata hadnagy már korrán reggel kiküld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be, A surbánok, jó messzire az első összecsap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yétől, alacsony dombláncz mögött vesztegeltek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maga és főemberei nyeregből szállotta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lepték a domb tetejét, a honnan végig nézhet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ütközet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«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íjas csata eltartott késő délutánig ; addig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se hossza se vége a cseles futásnak és egym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ülgetésének; még nézni is fárasztó volt. Időkö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a tülekedő hadak mind előbbre hömpölyög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zsombékos rónán, és mind jobban közeled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be állított besenyőkhö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p már mélyen járt az égen, mikor úja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arohamot intéztek a királyiak ellen. Ezútta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ai hadak voltak a támadók ; messziről meg le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 őket ismerni a kopjájukon virító apró pi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bogókról. A tiszaiaknak az volt a föladatu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ínlelt támadásukkal és gyors megfutamod ásukk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int előbbre csalják a németet az oldallesek ir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ba. Ok azonban nem születtek arra, hogy en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meskedjenek és miközben egymással versenyez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lajon nekirugtattak az ellenségnek, ordítozva f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dkoztak, hogy nem hátrálnak meg, hanem v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iporják a németet, vagy ott vesznek min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emberig. Mikor az első soraik kopjahegy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ták az ellenséget, akarva se hátrálhattak vol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, mivel az utóhad nem tágított, hanem düh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elmetlenséggel szorította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sszeütközés rettenetes volt. A fölnyársa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 és paripák halmazán át vad hujrá kiáltáss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jabb és újabb lovasok rohantak a németek kopj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dejébe. A borzalmas torlódásban némelyek a tiszai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ül áttörtek és átbuktak a pánczélosok sorfalai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ket azonban a királyi baltások hamarosan agy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desték. A kinek csak a lovát nyársalták föl,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»3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pra ugrott és gyalogszerrel folytatta az eszeves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lakodást, a míg szét nem zúzta a rárohanó vér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k tömege. A támadás ereje megtörött a ném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agok vasfalán, mint a hullám a kőgáton. A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mlott sereg egyideig ott kavargott-örvénylett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llenség előtt, aztán megfutott vad rendetlensé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. A vérszemet kapott lovagok pedig diadalm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dítozással üldözték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vezér egy távoli dombról nézte, hogyan k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bolja vitézeit a német. Az arc&lt;za sápadt volt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meg se mozdult a helyéről. A körülötte á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urak, bár mindannyian reszkettek a harczi láztó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mertek hozzá szóla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egyszerre vérvörös lett a vezér zxoiz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megcsilla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zólj a besenyőnek ; — mondta a mögötte á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rtös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kürt megszólalt: a Thonuzóba riadój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úgat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 ideig élesen fülelt a vezér, aztán elégedet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olygott, mikor a távolból, a besenyő domb felő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hallotta a válasz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futó tiszaiak elhaladtak a domb alat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k régen nyeregben ültek már. Rettenete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trő türelmetlenséggel, a harczi vágytól remeg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lihegve várták a jeladást. Az emberek csodála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 megváltoztak. A szemük égett, az ajkuk vona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tt, az arczuk pedig szögletessé torzult. A fiat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nek, a hogy megérezték a vér szagát, toporz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va hánykolódtak a lovasaik alatt. Az ember-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atseregben, a mely a dombok tetején vesztege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iás lenyűgözött erő és tűz lappangott. Egy hel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 állottak és a talaj mégis döngött, remegett al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k, a fegyverek pedig szakadatlanul csörögt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ha azokat is rázná a harczi lá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zúgott a kürt . . . Alpár vezér kirán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dját és egy izzó, mámoros pillantást vete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ényei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issanyé — huj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éktelen szilajság, az őrjöngő vérszomj, a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ket minden idők legvadabb harczosaiv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vatta, megcsattant, mint a menydörgés, megindu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forgószél és gyújtott, mint a villá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ssanyé — huj 1 a csatakiáltásu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stent szólítanak, hanem a maguk nevét kiál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k. A saját nevük hallása fölforralja a vérüket, m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osokká teszi őket. Fölséges vad harczizene 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k ez a név, a melynek hangjainál meghalni gy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örűség. Évszázadok vér- és tűztengerén átgáz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sök végzetes öröksége a nevük. A csengése iste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üszkeséggel, ördögi daczczal és édes, gyilkos 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úsággal tölti el a besenyő szívét. Mintha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jtené, hogy a neve lesz nemzetének végzete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lenségeket fog neki támasztani mindenhol, mí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űlölet, a bosszú és a rettegés halomra nem ny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zta az utolsó besenyő nemzetség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urbánok rohamát a szügyébe kapta a királ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eg. Az üldözés dühében már előbb megboml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eresztények hadi rendje és a besenyők előresz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ldozó lovasai tíz helyen is befurakodtak a vert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eg rétegeibe, mint a villa fokai a szénába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tóztató lökés az egész német sereget meginga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lterelte útjából ; keresztények és pogányok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hoz szorulva vágtattak tovább, egyetlen seregg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molyodva. Rettenetes torlódás támadt. Egész s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at fölemeltek a földről és a paripák egymás h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ra kapaszkodtak. A nagy közelség miatt a vitéz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használhatták a kopját, hanem karddal, csák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al és késsel harczoltak. A németek tudtá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zetük immár beteljesült. Ha a pogány egysz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ttörte a vértesek sorfalát és az ellensége testéhe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rkőzött, akkor semmiféle emberi hatalom nem bí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e többet. A lovagok a halálra szánt ember düh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ségbeesésével viaskodtak. Jézus és a Szankt Jür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ét kiáltva. (Így nevezték ők Szent Györgyöt.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áltásukat azonban túlharsogta a pogányok csa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áltása, mint a fuldokló ember hörgését a háborg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ger zúgása. A hatalmas csontú, szőke lovag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dalához sovány, barna démonok tapadtak, a 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ígyóhajlékonysággal tértek ki a német pallós ret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es csapásai alól és mesés fürgeséggel vág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. A harczoló besenyő, ha őrjöngévé tette i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szomj, ösztönből számító volt, mint a farkas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mindig az ellensége torkának ugr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ata izzó forgószele egy szempillantásra Pét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közelébe sodorta Alpár vezért. A harczo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megéből fölbukkant a király feje, a melyet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hetett ismerni az aozélsüvcgét ékesítő aranylevelü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 koronáról. Göndörszakállu, barna arc^a izz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, a fekete nagy szeme pedig vérben forg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lenczés dühös elszántsággal forgatta kard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n rákiáltott, nevén szólítva Pétert, de a ga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tlan paripák egy megvadult csapatja szétválasz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kétfelé dobta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án egyszerre egy óriás termetű német oldal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lta magát a besenyő vezér. A mint összemér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ardjukat, tüstént megismerték egymást: a lova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terik volt, a német ispán. A mi aztán történ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ra csak homályosan tudott visszaemlékezni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irtóztató erejű vágást kapott a feje búbjára ;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ás átlyukasztotta a sisakját és vérbe borított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t. Aztán olyasminek kellett történni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törött a saját kardja, mivel eldobta magától és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ákosával, a pánczéltörő pengéjével, a melyet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tott a nyerge alul, hasba szúrta Diteri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ideig még egymás mellett vágtattak, fark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t nézve. A lovag krétafehér arazczal, üvegesed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mel nézte Alpárt, miközben különös, zava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oly jelent meg az arczán. A mosolyával tal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 akarta mutatni, hogy nem fél a haláltól.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re lefordult a lováról és örökre eUünt a vez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elő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r.ta véget ért; de tovább folyt még a hajt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dászat. Vata úr pihent serege, a melyet külön 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élra tartogatott, kegyetlen szívóssággal üldöz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ekülőket, szétverve, letiporva egyes csapatai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ófalka módjára fölverve a bokrokat és átkutat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zsombék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re beesteledett, összefogdosták már az össz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zdátlan paripákat is. A ködös rónaság ekkor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pesedett hallottan járó, bukdácsoló emberekk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k mezítelenre vetkőztették az elesetteket és bő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sákokban összegyűjtötték a levágott emberfrjckc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oponyákat később fáklyafény mellett halom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kták a hadnagyok előtt, a csizmájukkal összeru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va a szanaszét guruló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fölhangzott a takarodó, Alpárnak egyszer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zébe jutott Ángyika. Megsarkantyúzta a fár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ját és főembereivel a német szekér-tábor fel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gtatott. A tábor előtt nagy csapatban állott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öszörményi kereskedők, a kik meg akarták venn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onáktól a prédát. Senki sem tudta, honnét vet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at ilyen nagy számmal, de minden ütköz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án pontosan megjöttek, mint a keselyük. A tábo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Vata úr tartotta megszállva. Az elesett ell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 fegyverzetét és egyéb holmiját kedvére préd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ta a legénység, de a tábor és vele a király kincs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des osztás alá kerü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úr a szekerek között állott és a főemberei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lgetett. Az imént hozták neki hírül, hogy Pét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egy lovascsapattal egérutat vett és a Rábcz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é menekült. A hadnagy a pihent paripákat vá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, hogy aztán maga vegye kergetőbe a velcnczé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röskörül sok véres halott feküdt, a király kí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téből való újhitü papok ; a bujdosó táltos, a ki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öntés pillanatában váratlanul megjelent a táborb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leszuratta őket. Az öreg most elgondolkoz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te a hullaso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sudáért imádkoztak az istenükhöz,— mondta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bizony mondom, csuda csak egy van : a férf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torság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úr megismerte Alpárt, bár annak egé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t elborította a vér és kezet nyújtott nek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hol a Thonuzóba fia! — mond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nél külömb magasztal ást nem tudott neki m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i. És újból megszólalt a hadnag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• </w:t>
      </w:r>
      <w:r>
        <w:rPr>
          <w:rFonts w:cs="Times New Roman" w:ascii="Times New Roman" w:hAnsi="Times New Roman"/>
          <w:color w:val="000000"/>
        </w:rPr>
        <w:t xml:space="preserve">Mi urak elvégeztük magunk között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tiszteljük Thonuzóba fiát és szabad választá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gedünk neki a zsákmányból, mielőtt még osztá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nénk. Nézz körül, Alpár, és a mit megkívá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d, azt vitesd a sátrad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ük sok arany-ezüstholmi, ékes fegyver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ága kelme feküdt rakáson. A kincsek mellett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csapatban állottak, ültek arabasszonyok, fiatalo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nek, szepegő falkába búj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égigfuttatta rajtuk a szemét, de azt, a k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sett, nem találta meg köztük. Ekkor megpill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 Ekését, a regőst, a ki ott állott a bámészkod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ek között. Az igricz megértette ura pillantás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rámutatott a kezével egy feketeruhás nőre ; a n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bőrzsákon ült, egészen magába süppedve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ét a térdére hajt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Zsákmányrészemül ezt választom ! — 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úr elmosolyodott egy kissé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kkor hát vitesd a sátrad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megérintette a leány kar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övess, leányasszony, elvezetlek a gazd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tr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óbja lassan fölemelkedett és félénken körü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zett. Mikor pedig a lobogó fáklyafény mell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átta az embert, a kinek a sátrában ezentúl 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skodnia kellend, rémülten elsikoltotta magá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kező pillanatban meg ájultan összerogy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külseje e pillanatban valóban félelmet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. Egész arczát vastagon elborította a megalu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; a sötét ábrázatából csak a szeme golyója vi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ított ki fehéren. Nem is volt hasonlatos emb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z. Ilyen lehetett az indus regék tigrisfejü démonj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éjnek idején az őserdőből belopódzi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lvakba, hogy álmukban megfojtsa az ember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t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Sí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ború véget ért. A hadak haza takarod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una lombos partján hangos kedvű lo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 vonult keletnek. Vagy húszan lehettek Al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elédjei, vezetékparipákkal és málhás' lovakk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ük volt Omodé apó is, Ekése deák, Bozdurg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aró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ek széles kedvének valami különös ok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. A mosonyi csata után Omodéék a nádas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törött tengelyű királyi szekeret leltek, a me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i volt boros tömlőkkel. Omodé ekkor esküt vő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elédektől, hogy leletükről senkinek sem szó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, hanem maguk iszszák meg titokban az egész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t az esküjöket hivcn meg is tartották. Indulás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négy ló is alig tudta utánok hozni a nedv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mbbal letakart tömlőket, de ma már kettő is elbí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apadt maradékot. Két nappal ezelőtt Omod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ós egy tót dudást is fogott valahol ; azt lóra ü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ék és magukkal vitték. A tót egy napig szakad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ul muzsikált nekik, de aztán megelégelte a mul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ot é« a rákövetkező éjjel kereket oldott. Azó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cg F. : Pogányok. j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;42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tartotta őket nótával. Hogy a kedvében járja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almas német csődört adtak alája, a rongyos bő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kéje fölé pedig piros bársonyköpönyeget aka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k, a melyet a csatatéren szedett föl valamelyik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odé is nagy módba került. Az öreg vont ara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emondó ruhában ült lován, a fején ezüstszarvu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 sisakot viselt, a lova pedig elül-hátul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rakva mindenféle czifra prédaholmival. A több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ények is furcsán kiöltöztek, a paripája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iknek föl volt bokrétázva. Olyan volt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tjok az őszi verőfényben fürdő parton, minth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ret istenének papjai tartanának duhaj kör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ezér seregét a szerdár hadnagyság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zta és előreküldte Levente herczeg csepel-szige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borába. A legényeit a sebesültekkel és a préd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llító szekerekkel onnan haza akarta meneszten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 maga a kisebbik Arpádfi társaságban Székesfeh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ra akart vonulni, hogy részt vegyen az ország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űlésben és hogy megszerezze a besenyőkn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osi ispánság területét, a melyet Vatáék Ígér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i Levente úr nev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előre úgy látszott, hogy a vezér útja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en sietős. maga sajkán utazott a Dunán és na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ben nem is igen látta a cselédjeit. Alkonyat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, mikor Zcnóbia számára hálósátrat kell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ni a parton, mindig előkerült a legénység jó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bik rész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ajka kormánylapátját Alpár fogta, az evez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két óriás termetű, hansági révész forgat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ét vízi ember meglepően hasonlított egymás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akettőnek bozontos hód-arcza és kicsi, sár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ajkában hímes szőnyeggel letakart szé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gyra dőlve, pihent a vezér rabnője, Zenóbia. A 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nál és az ölében vízi virágok hevertek; ernyő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lapulevelet szorongatott a kezében. A le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matag volt; az arcza halovány, szinte áttetsző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pillangó szárnya, a melynek hímporát lemos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szi kö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fölnyitotta a szem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ik hódember eres, földszínű keze a part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tatott. Künn a kéklő messzeségben, magányos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lgyfa alatt, fekete bölény állott. A nagy távolsá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az öreg bika akkorának látszott csak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 kutya. Most elbömbölte magát, — a mi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zott a messzeségből, mint az éjjeli bogár zú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sa, — aztán elvetette magát és eltűnt a bokr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rtelen borzongás futotta át Zenóbia tagjai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sajka lombos bolthajtás alá ért. A pa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kan visszhangzott az evező csapás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hér, lilaszinü, sárga nagy virágok tarkált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t folyóágban. Valamennyien fonnyadtak, bágya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és álmosak. Bűnös asszonyok, a kik a halál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téletüket várják és közbe a mesés boldogságr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modoznak, a mely a vesztüket okozta. A nyá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szakák illatos mámorára emlékeznek vissza, a va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6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■ </w:t>
      </w:r>
      <w:r>
        <w:rPr>
          <w:rFonts w:cs="Times New Roman" w:ascii="Times New Roman" w:hAnsi="Times New Roman"/>
          <w:color w:val="000000"/>
        </w:rPr>
        <w:t xml:space="preserve">i \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nozra, a melyet a déli széllel jártak, a tüzes cs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kra, melyeket a napsugárral váltottak. Dér-pall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val közeledik már a bakó . , . Yknn pedig, a pa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^epürózsabokrok állanak. Teli vannak csipke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ókkal, a melyek pirosak, fanyarak és daczos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szűzleány szája. Az okos szüzek odafenn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ják a bakó közeledő lépteit. Keserűség fog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ekkor a szívüket és bús irigységgel nézik a h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tos asszonyvirágokat, a kik oly szívesen hal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fényesség elkápráztatta Zenóbia szem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aranysárga volt körülötte: a víz, a par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ő, az égboltozat. A közeli halál gondolata, kül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ös, fájdalmas szín-mámorba ejtette a világot. Az 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vedélyesen lángolt és ragyogott ; mélységé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rányfelhők ölelkeztek össze hosszú nászmenetbc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rdő mégegyszcr utoljára, szép akart lenni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ra vette bíboros és aranyos köntösét. Az ök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las levegőben fűszeres illatár úszott, a terméke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 és az erjedés illa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szi mámor megszállotta Zenóbia szívét i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íve megdobbant, a vérpiros szája pedig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egett, a mint Alpár szemébe nézett.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írta el ifjú ura pillantását. Elszédült, lehuny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ét. De aztán megint csak ránézett, rettegve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is kíváncsian, a hogy a gyermek a mélységet néz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tott szemmel azt álmodta, hogy ő az O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tkája, a sajkája pedig virágos koporsó, a m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endesen úsztat az aranyfolyó. Nemsokára elér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itokzatos szigethez, a hol sárga oszlopos templ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lkedik. Ott van a Boldog Halál oltára. A mer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gy, néma csodálkozással néznek utána a fá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okvok. Összebújnak, egymás fölé ágaskod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mutatnak a lombos kezükkel : Ott viszik, ott az ő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mátkáját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szeme most egyszerre megakadt egy k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án, a melyet a vénasszonyok nyara telehintett feh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rággal. Az elkésett virágzásnak ez a bájos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énytelen csodája, a melyet soha sem követh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ümölcs, csak hervadás, — elragadta Zenóbi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psolt a kezével és fölkaczagott, — Alpár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érezte, mintha fehér gyöngyeső hullana a sz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e, — de aztán egyszerre sírásba csapott á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tése. Maga sem tudta, hogy miért, de úgy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rult a szíve, hogy sírnia kell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nap letűnt a parti fák mögött, halál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rtség vett erőt a természeten. Fakó lett az é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ó a föld és a víz. Bús szellő borzongatta me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a tükrét és ekkor fakó lett Zenóbia arcza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emelte a két kezét, hogy elmondja esti im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lvégezte, hirtelen a kiábrándulás keserűség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asztotta el a szívét és magában feleselni kezd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ek urával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tenem, Atyám, mit műveltél velem? Eg)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szár unokájából egy barbár ágyasává tetté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talán megsejtette, hogy mi jár a leán)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zében. A vállára tette a ke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vá lett az én gerliczém kaczagó kedve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 nem válaszolt, csak nézett rá a szomor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madárszem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sszonynyá teszlek a vezéri sátramban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 halkan a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óbia kétségbeesetten tördelte a ke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an lehetnék asszonyod ? Hogyan ? Há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em, a lelkem nem a Boldogasszonyé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ttegve gondolt a Boldogasszonyra, nem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yhe, jóságos anyára, hanem a görög monost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deg szűzére, a ki aranytrónuson ül és tűzhaláll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újtja szolgálóit, ha megszegik a fogadalm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a part felé terelte a sajkát. A vezér szolgá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künn már tüzet raktak és sátrat vertek éj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óbia odatelepedett a tűz mellé és sokái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ngok felé tartotta fázó kis kezét. A tenyerén 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des melegség húzódott a tagjaiba és mikor késő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emelkedett megint, az arc^a már rózsás vol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pedig csillog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eg subával a vállán kiállott aztán a partra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an elnézte a csillagos eget. A hulló csillag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ész szikrázó rajokban szántották a sötét égbol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ot. Azok megunták odafenn a hideg egyforma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 és minden csillag-dicsőségüket odaadták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lanatnyi fellángolásért. Kigyúlt szemmel, mámo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etséggel, egymást megelőzve, ledobták maguka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ete mélységbe. A tüzes nyom a melyet mag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án hagytak, olyan volt, mint az éjszakában elhangz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ömsikoltá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ullnak! Hullnak! — susogta Zcnóbia és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újtotta a két karját és megdörzsölte a szem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t is valami s-^ilaj és édes szomorúság fogta 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csillag lett volna, ő is beledobta volna magá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ségbe, hogy sikoltva és lángolva beleolvadjo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kete semmiség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jó későre járt az idő, mikor a fák alatt jár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gyveres őrök halk lantpengetést hallottak az a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nyi sátorból. A vezér rabnője énekelt. Vala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gen dal volt, oly bús és édes, a mellett oly tüz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pedő, mint a párját szólongató fülemile ének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l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a éjjel a Levente táborában hálunk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ső délután volt, mikor elhaladtak a megye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v ala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évészlegények a parton ültek és beszélgett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ajka a folyam közepén evezett ugyan, de azér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vészek hangja jól elhallatszott oda. A víz tük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verte és továbbadta a szavukat, a mely o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ősen kongott, mint valami alvilági szóz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egyszerre fölriadt. Mi volt az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lért püspök neve hangzott a vízen á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llért püspö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ve úgy kongott a széles folyam fölött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rai\g zúgása ... A vezér arcza elsötétedet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ja eltorzult . . . Nem, nem I Nem akar tudni róla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mit sem akar hallani a papról, a ki maga vo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ság és a gyöngédség és a ki mégis oly csodálato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hetetlen hatalommal uralkodott az emberek f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ött . . . Ha szembe jött volna vele akkor,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ddal a kezében a támadó serege élén vágtatot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kiejtette volna kezéből a fegyvert . . .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yen rettenetes jóság ne volna világo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en belemártotta a lapátot a vfzbe és hat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 lendítéssel előre lökte a sajkát. A hansági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ntén szaporábban kezdték forgatni az evez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csónak sebesebben szántotta a vizet. Az erő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déstől lihegve, dühös sietséggel érték cl a bud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mváros tájékát. A rég letűnt, ismeretlen nemz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hűlt fészke mellett látszik Buda alacsony p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nkfal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bealkonyodott, mikor a pesti sziklahegyhe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k. A folyam fölé emelkedő meredek kőszirt t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be egypár faviskó volt tapasztva ; szemben vel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oldali parton áll a kis Pest városa. A Duna par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n tere van a városnak: oda rúg ki az újhitű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lom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abbahagyta az evezést és csudálkozva f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lt a templom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rangok ünnepiesen zúgtak, a kongásu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úlharsogta ezer emberi hang ájtatos éneke. A p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ánynyá lett ország szívében szabadon és diadalmas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g az új hit szent himnusza I A templom nyi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taján és ablakain át szelid fényözön árad ki a söt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jszakába. Az ajtón át látni lehet, hogy odaben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4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nyben fürdő, aranyruhás nentcs alakok járna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lnek. Künn pedig, a sötét téren, ezer ember t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el, arczczal a templom felé fordulva. A testtar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kon is látszik, hogy ugyan egy rajongó és lelkes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zés óriás súlya alatt roskadoznak valamennyi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 van odabenn ! — mormogta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gyszerre babonás félelem fogta el. Att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t, hogy Gellért püspök ki fog lépni a templombó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raz lábbal végig megy a vízen és szeliden mos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ogva megszólítja az ő kedves ifjú kanonokát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kta régen . . . Csak ilyen rettenetes szelidség 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a világon ! Tovább ! Tovább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ényt elnyelte az éjszaka. Az ének elném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csak a hideg, fekete folyó örvénylése hall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tt. A sajka künn járt megint a puszta, lapos p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 köz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betértek a csepeli ágb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vontatott, panaszos kiáltás ütötte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ülü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szívén egy nagy, többé jóvá nem tehet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encsétlenség sejtelme nyilait 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issányé — huj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lovas fekete alakja ugratott a víz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 vagy? — kérdezte a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urtoba szolgád vagyok! — kiáltotta a lova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szerdár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urtoba, hol a seregem? — kérdezte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gy ötszázan várnak a herc7-eg táborában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a többiek, Hurtoba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j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többiek a Dunán úsztatnak, nagyuram,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sti hegy tövében hevernek, halomra öl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történt, Hurtoba? Beszélj, ha kedves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eted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tálom az életemet nagyuram, de azért en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meskedem a parancsodnak. Hiszen csak azé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adtam életben, hogy beszámoljak a vezérem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történt a seregemme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arancsod szerint Mosonyból Csepel felé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tem a sereget, mindig a Duna mellett lovagolv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rom nappal ezelőtt a pesti sziklahegy alá értün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hozzánk csatlakozott a bujdosó nagy táltos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virradt ránk a szomorúság napja ... A fürk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őink hírül hozták, hogy közeledik András hercz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a ... A hegy tövében egész sereg újhitüvel 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lkoztunk, a kik zászló és feszület alatt az Arpádf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é vonultak. Sok papi ember haladt az élükö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tük a marosvári püspök, Gellért és még hár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őpap, a kiket Bődnek, Beszterédnek és Benetá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ítottak . . . Mikor a nagy táltos megpillantotta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jhitüeket, tajtékot hányt a szája és nekik ugrasz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eimet, a kik aztán ölni kezdték őke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zen András és Levente hercí^egek nevében p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ncsolták nekünk, hogy öljük meg az újhitüe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: — És Gellért püspök? — kérdezte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t is megölték a többivel együtt. Csak az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ta tudott elmenekül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lehajtotta a fejét .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h jaj, uram, jó Gellért uram ! Azt mondta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koron : szőlőt akarsz szedni a besenyő csipkcb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ról. És íme, mégis csak megvérezett a tüskéje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Hurtoba tovább beszél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k vitézt láttam meghalni, de bátrabban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ikük sem nézett a halál szemébe, mint az a pap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mber azt hihette volna, örül a halálának. Nyáj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 mosolygott, mikor már sok sebből vérzet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áldott bennünket a kereszt jelével. A legényei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 dühödtek ezen és fölczipelték a hegy tetejére,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ltak egy kis talyigát, arra rákötötték, és úgy lö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 le a mélységbe. Most a pesti templomban feksz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oltteste és az emberek mind a csudájára járnak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a seregem? — kérdezte sötét arczcz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alatt a legényeink az újhitüekkel végezt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jött András herczeg a seregével. A mint ész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te, hogy milyen munkában vagyunk, tüstént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úvatta a kürtöket és rajtunk ütött. Váratlanul é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ket a támadás, a legények szanaszét kalandoz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déken, nagy részük nyeregből is szált . . .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volt csata, inkább mészárlás volt. Rongygyá tép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nünket, halomra tiportak, a Dunába hajto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nünket . . . Mikor már véres volt a torkunk,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tudtuk még, hogy mi a bajunk. Hiszen mi Andr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rért ontottuk a vérünket, az ő parancsára pusztíto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k az újhitüeket és most kereszttel a kezében üt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tunk és halomra vágatott bennünket. Az ör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ltos is ott veszett az orosz szekerezek alatt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dár elhallgatott, Alpár mellét pedig mé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örgés remegtette meg. Az a rettenés érzése vol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ha egy óriás kődarab hengerednék a szívé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ttől a tehertől egészen nem is szabadult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et élet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mely félelemtől féltem, az jőve ráml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mogta az írás szavaival a pogány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után összeszedtem a seregem maradékát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ytatta beszámolóját a szerdár, — elvezettem 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nte herczeg táborába. Magam pedig idefeküd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 a lesbe, mert tudtam, hogy erre kell jönnöd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ár két napja, hogy várlak. Ha pedig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lod nagyuram, hogy bűnös vagyok : hát 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dod és itt a nyaka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zess Levente táborába 1 — szólt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Angyikára tekintett, majd halkab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ót nem viheted oda, nagyuram. Levente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mény vezér és hogy neszét vette az urak dorb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lásainak, parancsba adta, hogy le kell öletni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t, a ki belép a táborba. A borukat is min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ába öntetté és a sok czifra holmit, a melye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eten nyertek, máglyába rakatta. A herczeg eskü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, hogy nem oldja le előbb a kardját, mígnem lát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ta áruló fivérének vérét és most már csak kett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ket várja Vata úrral, hogy útnak indítsa a serege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őközben megjelentek a parton a vezér sáto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i is. Ekésével és Omodéval. Alpár kiváloga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apatból négy legényt, aztán magához int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5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üstént útra kelsz és elviszed Angyikát a beg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berénybe. Úgy viszed oda, mint Alpár vez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át. A fejével felel érte minden besenyő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rtem, uram 1 — válaszolt Ekés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partra ugr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ezess Levente táborába ! — mondta a szc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r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, ne hagyj el I — szólt halkan Zenóbi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azonban nem válaszolt, hanem nyeregbe ü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, ne hagyj el 1 — kiáltotta Zenóbia m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dszor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megsarkantyúzta a paripáját és elvágtat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ásaival ... Ki törődnék egy asszony kiáltásáva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zer férfi halálhörgésével van tele a füle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vlár messzire járt, mikor a sötét éjszakából meg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ülébe csengett a kétségbeesett, elhaló kiáltás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pár, ne hagyj el 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old már jó magasan járt a soroksári part fölö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Hurtoba megállította a csapatot és csönd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tte a legénység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voli dobogás és lónyerítés hallatszott az é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ká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lőre szalasztott vigyázók azzal tértek meg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iszai urakegy raja jár előttük a parton. Úgy leh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Vata hadnagy vagy valami más főember veze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ket, mivel sok szolga és vezetékparipa van vel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ezér ekkor megfúvatta a kürtöket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aiak tülköléssel váiaszoltak. Mikor összeért a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, valóban Vata úr fogadta őket néhány fákly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közepe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et fogtak és a besenyő vezér észrevett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dnagy feje be van kötözve. Pedig úgy emlé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t, hogy a mosonyi csatában nem nyert sebet Va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uhája is rongyos volt és véres, a mi különös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szett Alpár előtt, mivel tudta, hogy a bcllu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úr igen kedveli a hadi pomp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5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nnan jösz, bátyám? — kérdezte az ifjú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— Székesfehérváron mulattam, — adta vissz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nag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tél András úrral az ország dolgáró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tem vel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mit válaszol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ekkor a bekötözött fejére mutatott és így szólt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hol a király válasza a koponyámra ír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nevezed királynak Szár László fiát?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dezte megdöbbenve a beseny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zá koronáztatta magát Fehérváron. Késő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keztem, de azért mondhatom: czifra lakodal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. Püspök tette a fejére István koronáját, az ú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sült magyar király aztán megcsókolta a feszület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egesküdött, hogy engedelmes szolgája lésze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tegyház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ket a rettenetes dolgokat mind csendes gú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lódás hangján beszélte el Va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a nép? — kérdezte Alpár. — A nép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mrégiben még bálványozott népvezér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megvető mozdulatot tett a kez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nép? A király ezüstpénzt szóratott a né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és a nép azt kiáltotta: Kyrie eleison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kora szünet támadt. Vata később száraz hang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ytat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kor én Fehérvárra értem, már vége vo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kzinak ... Az utczán találkoztam össze a királyly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ekkor megfogtam paripájának kantárát és í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am hozzá : Eb az anyád, András, áruló vagy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úr nem válaszolt maga, csak intett az or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inak és azok szekcrczével verték a fejünkb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válaszát. Gyalogszerrel voltunk, ünneplő kö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sben, így hát könnyen erőt vettek rajtunk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be megrohanták a város előtt táborozó sere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 is. A legényeimet a boros tömlők mellett ér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úgy öldösték halomra. Sok jó emberünk ves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. Magam és cselédeim karddal vágtunk magun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 utat a városon keresztül és szökve menekültün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 leszünk most, uram? — kérdezte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vállat vo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t sajnálom csak, hogy velcnczés Péter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tolattam a két szemét. Mosonytól Zámorig k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tem — jó lovon járt a király ! — ott beszorította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német udvarházba . . . Harmadfél napig véd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, oly derekasan, akár a vadkan, akkor még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őt vettem rajta és kitolattam a két szemét.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lkemre mondom: ha még egyszer összetalál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m a vak emberrel, meg fogom követni . . .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 ! Eczetkirály volt, de András méregkirály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czkoron bürköt cseréltünk; gyíkon kígyót. Pét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jhitü és térdet hajt a német előtt; András den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hitü és térdet hajtana a lovam előtt is,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onát nyerne rajta. Ha annyi szeme volna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áva farkának és ha kitolatnám valamennyit : a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nagy méltatlanság esett a Péter két szem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 leszünk most, uram? — Kérdezte új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kevélyen fölemelte a fe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konczát megettük, levét is hörpöljük. H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ú kell? Legyen háború! Van még éplábu csik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án . . . Ráeresztjük a fehérvári kigyóra a 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epeli sárkányunkat ; a furfangos Andrásra a tüz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ádó Leventét . . . Levente igaz Árpádvér : kemény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es és tiszta, akár az aczélpenge . . . András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nyaka van, mint minden Arpádfinak, de Lev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nek nyak-nyaka . . . Tudod, mit művelünk ma éjje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jzsunkra emeljük Leventét, ő legyen Magy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szág fejedelme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ezt már harsogó hangon mondta és a kör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ötte lovagló urak helyeslően zúg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őközben elérték már Taksony tájékát. Ott l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sodni kezdett a partvidék. Csakhamar ingovány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őbe jutottak a lovasok. Hatalmas, gumós, hajl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törzsek között kanyargott az ösvén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szívét is, de a többi úrét is bizonyos áhít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 töltötte el a gondolat, hogy nemsokára szemtü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 fognak állani Leventével, a világhírű család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legkeményebbik ivadékával. Mert nemcs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ság, hanem ősidőktől fogva minden keleti lov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zetség nagy, szinte babonás tisztelettel viselked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mos legendás eredetű családja iránt. A Volgát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ajta vizéig mindenki tudta, hogy ez az uralkodás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ett fajta testileg is, lelkileg is úgy különböz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más emberfiától, mint a magában járó nem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gadozó a legelő csordától. Az embere mind komor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vasz és erős, akár az oroszlán ; valamennyi örököl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seinek félelmetes akaraterejét, a mely jóban, ros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ieg F. : Pogányok. i 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5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egyaránt csudákra képes. Azt beszélik rólu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nem tudnak se nevetni, se sírni. Az asszonyai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l pedig azt danolták a regősök, hogy ölyv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ókák közt : merészebbek, színesebbek, tüzesebb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 egyéb asszonyemberné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most egyszerre megállította a paripáj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ragadta Vata kar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tod, uram ? Látod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n, az erdő méhében, a végtelennek tetsz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ziségben, csillag világított erős fehér fénynyc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llod, uram? Hallod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ek hallatszott az éjszakából . . . Ezer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neke . . . Nem is ének volt az, inkább valami ké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beejtően szomorú vonyítás. A fekete remény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ség, az őrjöngő fájdalom gyászos dala.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er farkasszuka gyászolna a kölyke véres tetem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lotti tort ülnek, — suttogta Va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ájjon kit temetnek így? — kérdezte Al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borzad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tudom. De ha maga az öreg Isten ha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meg: az erdő lakói őt sem gyászolhatn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önbe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ét pogány vezért, a ki máskülönben hirébő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merte csak a félelmet, hideg futotta végig. Egyik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merte megsarkantyúzni a paripáját. A lova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lomlábon haladtak előre, de így is elég jókor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ék a szörnyű gyász hely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tisztást találtak az erdő közepén. A tisztás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5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gett a halottas máglya, oly óriás faalkotmány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őt talán Attilla király temetése óta sem épít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még. A máglya körül helyezkedett el a gyászo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lád : több ezer ember. Vének és ifjak, fény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hás főemberek és rongyos szegény emberek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czosok valamennyien. Ott ültek és állottak a l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gó máglya körül, fantasztikus csoportokban. Sok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sszeölelkeztek közülök, mint a testvérek apj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tésén ; nagy fájdalmában némelyik a szonr.széd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lára hajtotta a fejét; egyesek a gyöpön fetren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. Az egész erdő zengett, zokogott, hörgött,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ívód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ata nyeregből szállott és megszólított egy v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it temettek it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feléje fordította üveges szemét, de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aszolt, csak bólongatott a fehér fejéve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úr ekkor utat tört magának a tömegen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ztül és a máglyához lép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úrt csataparipája mellett, fényes fegyverzetű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ú termetű ifjú feküdt a tűzben. A felcsap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ngok még nem érintették a tetemet, de körülöl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 és tüzes harangot formáltak fölö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nt Vata úr meglátta az ifjú halott arczát,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edt üvöltést hallatott, mint a gazdáját sirat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ondor, azután kihúzta övéből a kését, kivág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lajdon bal halántékáról a hajfürtöt és beledob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űz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is odalépett a máglyá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6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etében sohasem látta még a vitézt, most még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stént megismerte. Vonásai oly szilárdak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sból kovácsolták volna. Az orra erősen hajlot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ján és a homlokán a fölséges nyugalom, az iste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őg kifejezése ül. A koponyája kerek és hatalma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tigrisé. A tagjai hosszúak, mint Árpád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adékáé. Inas barna kezének dermedt ujjai erős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ják a vezéri buzogányt. Kezén a köröm íves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gyes, mint a sas körme ... A máglyán fekve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lkodik még a körülötte csoportosuló tömeg föl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kihúzta gyöngyös hüvelyéből a kését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rtöt vágjon a hajábó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e, mindennek vége ! Magyar rónák, magya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ák, teljetek be könynyel és gyászszal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ntével együtt meghalt a magyarok Öreg Iste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. Levente volt az utolsó Árpád, a ki áldozott ne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ombokon. Ezentúl senki sem áldoz már nek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is lesz a szabad urak Istene, csak a bujdos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ldusoké, a kik suttogva emlegetik nevét az erdő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rkos homályában ... És meghalt az ősi magy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 is. Soha sem lesz többet szabad a magyar, mer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rsát nem a tulajdon akaratával fogja intézni, ha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tárok előtt térdepelve és a népek tanácsá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rfangoskodva fogja kikönyörögni. Véget ért a külö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isten, a külön magyar világ pompás álma :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most már együtt legel és együtt tülekedi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p-nyájak közös Jegelőjén. Vége ! mindennek vége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ába építettek hát hegyet holttestekből, hogy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romolják az eget és megállítsák útjában a napo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dő mindenható Ichellete visszavetette őket a föl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ába, a honnan föltámadtak. Hiába való vol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ság elszánt ostroma : útjokat állotta a kor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z egekig érő vasbástya. Mindennek vége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nt Alpár elgondolkozva nézte a máglya tüzé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re különös világosság támadt a lelkében.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megértette, hogy az ő háborujok elejétől fog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énytelen volt. A pogányság elvesztette a csatáj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akkor, mikor még csak kantározott. Mert ő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ért fegyverkeztek, hogy testeket öljenek ; a hat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 ellenség azonban nem a testekben, hane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lkekben lakozik. Az erős hit ellen nem lehet ko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val harczolni, csak még erősebb hittel. Nekik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csen hitük. O maga is, de bizonyára Vata is rég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tudtak már hinni a táltosok és javasember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ügyű babonáiban ; tetették magukat, mintha hi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nek, erőlködtek is, hogy higyjenek, de hinni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ak. Óh, a fekete papok jó munkát végeztek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nem is tudtak új hitet önteni minden szívbe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git ki tudták ölni mindenikből. Vata maga sem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ó-hitü, csak lázadó volt az új hit zsarnokságáv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ben. A hadnagyok közül a legpogányabbak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y okoskodtak: Ha Árpád fejedelem a pokol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tott, jussak oda magam is ! — A szivük mély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tagadták meg az új Isten hatalmát, de fölz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ültek ellene, mivel féktelen szabadságszeretetö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rtette annak gyámkodása és korlátlan hatalma.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an a zendülők közül titokban meg voltak ról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őződve, hogy a túlvilágon el fognak kárhozni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gy mártírjai lesznek a szabadságszeretetüknek* ó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 az igaz magyarok, a kik a szabadságu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re tartották az üdvösségüknél és a hazáju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bban szerették a mennyországnál. A daczos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ntságukban is, a titkos félelmükben is ott lappa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t azonban az új hit. Nem, ők nem voltak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azi pogányok. Az apáik azok voltak. Pompás, erő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atokként kalandozták be a pusztákat, hitte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etben, önmagáért élték az életet és sohasem k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ték, hogy mi lesz aztán? Az ifjak szivében azon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kikelt a halál magva, a melyet a fekete pap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ettek el nagy buzgóan és azóta nem is volt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azi élet az élet. Mindig ott lappangott bennü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dés: Mi lesz aztán? Ez a rettenetes kérdés mo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átvillámlott a leikükön, mikor az utolsó pog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jedelem máglyája előtt állottak. Némelyek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lották, hogy semmise lesz ; mások hitték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z valami. És mindakét lehetőség a nyakát szeg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gány önhittségüknek. A fekete papok vala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ttenetes mesterségre tanították meg a nemzete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tanították gondolkozni. A boldog állatból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 lett és a ki ember, az szenved, mert gond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z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pár valami fájdalmas szédülést érzett. Az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édülést, a melyet a boldog öntudatlanság évezred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déből előbotorkáló ember érezhetett, mikor els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ízben fölismerte életének korlátait. Ettől a szédülé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ől nincs többé szabadulás : sírjáig fogja elkísér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tolsó férf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ata uram, mi lesz most? — kérdezte halk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dnagy a paripája sörényére tette a kez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ost már semmi se lesz. Hazamegyek a pu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mra, zabot vetek és csikót nevelek. Te meg ered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sza a marosvári káptalanba és folytasd a zsoloz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zást ott, a hol abba hagytad. Szivesen látnak maj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papok, mert hiszen az ő istenük megbecsül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tért bárányká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ezt mondta, az arcza eltorzult. A nemz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nagy aztán szivének mérhetetlen keserűségév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ra vetette magát és elvágtatott a fekete éjszakába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élkül, hogy isrenhozzádot mondott volna egy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 volt fegyvertársa! közü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X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enki azt hitte, hogy a pogány zivatar t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ása meg fogja semmisíteni az újhit ifjú vetését.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e, most kitűnt, hogy a véres felhőszakadás a javá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lt. A lelki vetés bujábban és izmosabban vir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 most, mint annak előtte bármiko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pok nem hiába voltak a halál evangyéli urná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rdetői : a győzelmet, a melyet n&lt;ím tudtak kivív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letükben, azt kivívták a halálukkal. És az termé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 is, mert az életük nem lehetett tökéletes, d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áluk az v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önösen a Gellért úr halála rettenetes vereség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a pogányság ügyének. Az ő halála talán töb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t győzött le, mint egész élete. Levetve gyöng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hüvelyét, a szelleme óriássá növekedve áll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legek fölött, a túlvilág szószékén, és az ige, a m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önge szóval, idegen nyelven hirdetett egykoro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nnydörögve visszhangzott az egész orszá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. A nemzet pedig térdre roskadt előt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osonyi csata után azt mondta Vata: Nin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,6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keresztény az országban ! Egyszerre kitűn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lig is volt már pogányság az országban.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vadult enr.berek voltak, a kiknek eszüket vet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zsarnoksága és az idegenek elbizakodottsá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ött érzett haragjuk. Hirtelen kijózanodtak vér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morukból és megrettenve tapasztalták, hogy hov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gadtatták mag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is, ott is előkerültek rejtekhelyükből a bujdos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ok. A hol megjelentek, ott szenvedélyes örömm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gadta őket a nép. Bűnbánóan borultak a lábu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é, könyekkel és csókokkal árasztották el, diadall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tték őket vissza a falvak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pok pedig, a kik nemrégiben még zsarnok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 a népnek, megemlékeztek róla, hogy ő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sztus szolgái. Mindent megbocsátottak. Még ő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jdosás szenvedéseitől elfonnyadt emberek, v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sztalgatták, bátorítgatták bivalyerejü gyilkosaika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k nem tudtak, nem mertek hinni a bűnbocsána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. Saját nagylelkűségüktől elérzékenyülten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dották azokat, a kik egypár nappal azelőtt a v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mjtól őrjöngve, halálra keresték őket. A sugárz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óságuk lefegyverezte a Icgnyakasabbakat is. Ez csod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és az istenétől elszakadt nemzet kétségbeeset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este az ég jeladás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mzet lobbanékony szívét újabb mámor sz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tta meg : a bűnbánat mámora. Országszerte jel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téntek, a melyek még fokozták az általános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gadtatást. Gellért úr teteme ott feküdt még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dogasszony ó-pesti templomában, de már a vé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6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n is beszélték, hogy minő csudákat művel. A há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és nyavalyás ember megcsókolta a kifolyt véré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látóvá és éppé lett. Egy pogány ember henczeg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togatta czimboráinak a haj fürtöt, a melyet a t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yában őrzött, hogy ez attól a borotvált képütő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ó, a ki az országot ki akarta forgatni ősi hitéből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hirtelen őrjöngés szállotta meg, marczangol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dte öntestét, majd szörnyet ha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ngrádon vagy egy órával naplemente 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zes csudát láttak a fekete égboltozaton ; oly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ája volt, mint a Krisztus töviskoronájának. A 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kamáni révészek pedig, a kik a vérengzés napjai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utó újhitüeket a Dunába fullasztották, most éj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jén hangos imádkozást hallottak a vizből, a mitő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megriadtak, hogy világgá bujdos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éres zivatar elmúlt. Az égboltozat kitiszt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k egy elkésett fekete felhőfoszlány sietett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élnek : az Alpár tépett besenyő sereg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ányszor megütközött az ellenséggel, min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lülkerekedett és most mégis megfogyatkozva,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ötten vonult haza az aranyhad, mint egyko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ászmagyarok. Útjukba sűrűn találkoztak vezekl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okkal, a melyek énekszóval zarándokoltak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vértanú pap sírjához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alvakban is mindenütt egyházi ének fogad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eget. A bűnbánó emberek csudálatosan nekibá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tak. Szeged tájékán egy feketecsuhás sovány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 meg éppen elállotta a besenyők útját. A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ber egymagában volt és feszületet tartott a kezé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ázkodjatok meg a Jézus előtti — kiált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gos szóv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hatólag egyike volt azoknak a papoknak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ket a nagy vérontás idejében elbujtattak és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ettek jólelkű híveik. Meglehet azonban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ólag némi irigységet érzett társai iránt, a ki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tanúság árán elnyerték már az örök üdvösség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ost hasonló dicsőségre és lelki haszonra tö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ett. A besenyők azonban — miért, miért nem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orván elkerültek mellette, a nélkül, hogy egyik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ráemelte volna a kezét. Ezt később mint csod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legették a szegedi halász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serege a kcnezsnai révnél p.tkelt a Tisz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űrű ködben léptek Ajtony régi birodalmának ing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yos földjére, miközben egyre szólt az útmester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lke. Később, mikor ritkulni kezdett a pára, keresztü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űzött rajta a nap és a besenyők vakító, ezüstfehér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llámzó fellegtengerben találtak magukat. Az el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ekkor idegen lovasokkal találkozott össze, a k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ntasztikus óriásokká nyúlva, Csaba vezér szell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aként rajzottak a köd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urbánok eleintén azt hitték, hogy Vak Be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áránykái akarják útjokat állani és a tegezük 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kodtak. Csakhamar kitudódott azonban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ások Seruzád tábori őrségéből való kerülő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ai asszony hírét vette már a vezér érkezés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és eléje szalasztott néhány hírhozó lovas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ereg nemsokára elérte az oroszlámosi mono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t, a melyet Csanád úr építtetett, az Ajtony vezé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ött nyert nagy győzelme emlékére. Holta ut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 is temették az ispánt, a monostor templom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onostor helyén most kormos romhalmaz m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dt a párás levegőbe. A romok fölött nagy holl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 kereng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ranyhad rövid pihenőt tartott és Alpár od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elte a paripáját a dombra és egy futó pillantá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ett a templom düledező falai közé. Odaben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vékony füstsávot eresztettek &amp; gerendák, ann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léül, hogy a dúlás egész újkeletü. A széthán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nye között néhány elszenesedett emberi holttes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feküdt. Az elmúlt hetekben százával látta Al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ly tetemeket. Valamennyi egyforma volt,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laktalan és valamennyi a melle fölé görbítette a ^tfew.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nka két kar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délnek fordulva, meggázolták a Harango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zét, előkerült a begei tábor őrnagya is. O besz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lt a vezérnek mindennel, a mi a távolléte ala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rtént. Nagy újságként említette, hogy Tyrák kh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vasföldi és etelközi nagybesenyők királya, kö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et küldött a begei táborba. A követek, mivel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lták még ott Alpár vezért, elvonultak a kará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ölgybe, a fekete besenyők táborába, de Ígéretet t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, hogy visszajönnek megint. A követségük czéljár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 mit sem szól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rnagy aztán elmondta, hogy Seruzád 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t nappal ezelőtt fölperzselte az oroszlámosi 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tort. Ezzel megfizetett a csanádi várnagy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Becsnek, a ki a réten leüttetett néhány kóbor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rőrt. A monostor templomában, mikor csóv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tettek bele, marosvári búcsúsok voltak épp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obbrészt asszonyok voltak és Taszilló úr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áptalanbeli prépost volt a vezetőjük. Azok min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szálig benn égtek a templomban. A pusz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végül még Vak Becs bosszantására feltör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 úr kriptáját és az ispán tetemét kihánya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út szélé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alatt a vezér ezeket hallgatta, egyre a tábo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pat kürtösének paripáját nézte. A ló homlok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nem is annyira gúnyképpen, mint inkább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ifraság kedveért, kékzománczos kis kereszt függ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egyszerre odaszól a kürtösne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 a neved fiam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Ompud fia Katapán vagyok, nagyuram, — szó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ény boldog meglepetéstől kipiruló arczcz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féle kereszt az a fakód homlokán ? H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n szerezted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Tegnap kaptam a czimborámtól, Fancsalt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pitykés övet adtam ér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át Fancsal honnan szerezte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zt nem tudom, nagyuram. De majd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om tőle a tábor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dd ide, megvesz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a kezébe vette a kis keresztet . . . Ily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éle ékességet viselt a keblén Zenóbia ... A ruhá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tt viselte, mint szerencsehozó klenódiumot ; sen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láthatta, csak Alpár ismerte . . . ilyenféle volt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 ez vol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jból megnézte. Egyik helyén leolvadt róla a k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máncz, mintha tűzben feküdt volna . . .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liom, hol nyilik most bús virágod? Aranylant, ho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 most édes pengésed ? — A leány testének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lkének idegenszerű finomsága, a melyet soha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ott megérteni és mely fájó epedéssel és eléged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séggel töltötte el akkor is, mikor a karjai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otta: most egyszerre megint a hatalmába ker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 minden érzék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magához intette a tábori ő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gy rabasszonyt küldtem a táborb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láttuk, nagyura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kesivel küldtem, érted? A lantos diákka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kése megfordult a berényben, de egyedü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t. Rabasszonyról nem beszélt. A lantos most nin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borba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ki azt mondta, hogy Ekése egy másik legé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cl a begei nádasba vette magát. Ott viskót építet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uknak. A kerülők gyakran látják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vadul nézett körü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 besenyők, ti magyarok, ha baja esett a le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k, vérrel, haj ! vérrel áztatom a pusztát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elérték a begei nagy nádast, újabb tábo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rök csatlakoztak hozzájuk. Ezek közt volt am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ncsal is, a kitől a kürtös a kis keresztet kap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gyuram, — jelentette Ompud fia Katapán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ár tudom, honnan került a kék kereszt.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oszlámosi prédából kerü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intett a legénynek, hogy hallgasson. Szól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mert. Attól félt, hogy valami rettenetes, emb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n hang törne ki a melléből. A szeme az eg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árta. A köd már akkor fölszállott. Az égboltoz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rke volt, csak egy helyen világított valami vakító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hér folt. Égi szemnek is nézhette volna az 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ényfoltot, mely hidegen tekintett alá a végtel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sság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ve nagy félelmében a pogány vezér imádkoz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zd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ézus Krisztus, hozzád fohászkodom! Te tud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dát tenni, hát tégy csodát. Tedd meg nem történtté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t, a mi megtörtént. Itt vagyok, láss a szívembe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d ki belőle mindazt, a mi nem kedves előtted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 viaskodj velem. Uram, ne viaskodj, hiszen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en vagy, énnekem pedig nincs erőm, nincs akar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. Te is. Boldogasszony, íe is, Gellért úr, ti min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nyörüljetek rajta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kiáltozás hallatszott a nádasból ; két r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os ember szaladt a csapathoz és térdre vet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át Alpár előtt. Ekése volt az egyi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pusztai asszony az oka mindennek, — ki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tta, a zokogástól fuldokolv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j ! — rivalt rá rekedt hangon a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Parancsod szerint utaztunk, nagyuram . . .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ük Csongorádot, a nélkül, hogy valami bajun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ett voln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óla beszélj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songorádon aztán nagy nyugtalanság veit erő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ányasszony szívén . . . Sírva kért bennün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ne vigyük a besenyő berénybe, inkább vigyü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nádvárába, mert nagyon fél a pusztai asszo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ól .. . Bátorítottam, a mennyire tőlem tellett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ongorádtól kezdve nem volt többé nyugta.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él inkább közeledtünk a berény felé, annál n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obb lett a rettegés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Beszélj ! Beszélj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nezsnánál átkeltünk a Tiszán és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encsétlenségünkre összetalálkoztunk Vak Be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tyázóival . . . Lehettek vagy ötvenen és a vár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 vezette őket . . . Talán mégis egérutat veh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nk volna a nádasban, ha Ang^ika leány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gítségért nem kiáltoz . . . Megismerte a várnagyo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zt kiáltotta: Becs uram, ments meg a puszt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tól I A báránykák hajtani kezdtek bennün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Harangod partján el is fogtak közülünk hárm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Ángyika is a kezükbe esett. Másodmagammal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ízbe bukva menekültem. A három pajtásunkat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tötte Vak Becs ; nagyon feldühítette a nyíl, a mely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tásközben a c^ombjába lőttünk. A leányasszon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dig magával vitte a várba . . . Azóta, nagyura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menekült pajtásommal ketten mindig ott ól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dtunk a várkapu körül, mivel nem felejtettük e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a fejünkkel felelünk neked Ángyikáért. U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doltuk, hogy valami szerencsés véletlen mégc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r a kezünkbe adhatná a rableányodat. . . . Ké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pal ezelőtt úgy látszott, hogy a szerencse a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ünkre akar járni. A városból búcsúsok indulta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oszlámosi monostorba. A búcsujárókat ama Taszill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r vezette . . . Úgy hallottam ma egy várbeli embe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ől, hogy a prépost Gellért úrral álmodott, a ki a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dta neki, hegy a pogányzendülés véget fog érn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helyt harmincz olyan hívő, a ki tiszta a vérontá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ól, harmincz imádságot mond Csanád úr sírj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úcsúsok tehát nagyobbrészt asszonyemberek vo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; azok tiszták a vérontástól. Fegyveresek nem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sérték őket, mivel Taszilló úr azt mondta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üspök parancsára nem kopjával, hanem Krisztu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ével kell a hitetlenek ellen védekez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óla beszélj 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Ángyika is a búcsúsok közt volt ... Jól látta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ig tíz lépésnyire haladt el a zsombék mellet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ben meglapultam . . . Fekete köntös volt rajt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íg én a búcsusokat vigyáztam, addig a czimborá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ágtatott a berénybe, hogy hírt vigyen Seruzá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nak. A főasszony tüstént kantároztatott, mag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nyeregbe ült és száz kopjást hozott ki magáva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ha még oly indulatosnak nem láttam Seruzádo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kkor! Mindjárt döngetni kezdte a monost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ját, a görög papok azonban eltorlaszolták mag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, az ablakból ránk nyilaztak és egyre kongat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rangjukat, ha netán meghallanák őket a váro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 ... A főasszony ekkor tajtékzó dühében kia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ancsot, hogy csóvát kell vetni a monost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ejére . . . Még sohasem láttam olyan szilajnak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t, mint akkor . . . Hiába könyörögtem nek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 támadás előtt, hogy lessük meg a búcsú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zatérését, künn a réten könnyűszerrel erőt veh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ieg F. : Pogányok. i 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7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nk az asszonyokon : Seruzád annyit se törődö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em, n\int a lova patkója alatt vergődő féreggel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tő szikrát fogott, majd lánggal égett . . .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űz volt, nagy tűz ... A búcsúsok ekkor min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lomba vonultak és áhítatos énekkel készül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álukra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— Mind oda égtek? — kérdezte tompa hang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nd 1 Az énekük csak akkor némult el, mi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tő nagy robajjal rájuk szakadt . . . Ennyiben v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olog nagyuram. Itt térdepelünk ketten, én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zimborám. Ha ügy tetszik neked, Alpár ura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ttesd le mindkettőnk fej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fonnyadt az aranyliliom. Elnémult az aranyla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rökre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arczán nem látszott semmi különös vál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s. Egy borús pillantást vetett csak a ködös é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tozat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i fájdalom volt a lelkében, az mind gyilk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űlöletté változott át, mikor nyeregből száll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i asszony sátra előtt. Az öreg szerdár aggód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vette az ur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benn a lombárd leány fogadta őket, mé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hajláss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Látni akarom az asszonyt, — szólt a vezé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ost nem lehet, nagyuram, a főasszony 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zteti magát, - — mosolyogta Rozvi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a rongyait akarom látni, hanem az arcz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vita rémülten hátrált meg a férfiak 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megsuhant az ajtó szőnyege és Scruzád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embe lép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hol vagyok] Mit parancsol az én uram?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dezte nyugodt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selyemgyapjas, fehér juhbőr volt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hája. A bőrt a karcsú teste köré csavarta és szíjj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űzte ossza a keble alatt. Az érczfényü haja ki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ntva. A barna válla, a karja mezítelen volt, a lá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térdig. A két karját szétterjesztve, a fejét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lve állott meg a vezér előtt. Tisztán és egy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űen, mint a pusztai állat, a melynek nincs semm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kolnivalója sem a testén, sem a lelké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t parancsol az én uram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iért dúltad föl a monostort? — kérdez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sszony ajkán könnyű mosoly futott végi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a vezér tanított rá, hogy dúljuk a tem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mokat, hogy öljük az újhitüeke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mellét fájdalmas hörgés remegtette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nnyű Neki, odafenn! Még kard se kell Neki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harczoljon : tulajdon kardjával vágja szívén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asszony, mintha megbánta volna már az al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kodást. Közelebb lépett a vezérhez és fog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otta, szinte magához kapcsolta annak tekint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rcza vörös lett, az ajka megremegett, a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jtott indulattól fátyolos hangon mondta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ól tudod, Alpár, hogy miért tettem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8*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rtelmes és mégis remek látvány volt az asszony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 fölforgatva a természet rendjét, gyilkos tusá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yőzte vetélytársát és most követelve állott a férf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undorodva hátat fordított Seruzád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 odaszólt a szerdárnak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zt a szukát kergesd ki a táboromból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Hurtoba is megdöbbent a rettenet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vak hallatá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ai asszony egy szempillantásig szédülv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hunyt szemmel állott Alpár előtt. De csak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pillantásig. A mi izzó vágyakozás volt a szív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, az íziben haraggá változ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volt már asszony, csak halálosan megseb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dállat. A puszta minden szilajsága lángolt, tajté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tt, tombolt a vérében . .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éb fegyverek között két kurta nyclü vadá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rely függött a sátor falán. Seruzád vérben forgó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e megakadt a fegyvereken és ekkor metsz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csesikoltással rájuk csapott és lekapta a falr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gyik gerelyt villámgyorsan és szilaj erővel dob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felé. A szerdár egy ösztönszerű mozdulatt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be vetette magát és a halálos dobás őt ér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, vassal a torkában, hörögve elvágódot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őnyegen, a melyet párologva borított el a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re. A következő pillanatban az asszony már eltű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átor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künn rikoltozás és lódobogás hallatszott . . 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uzád asszony megjelent a sátor előtt, «gy p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7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czszökéssel föntcrmctt Alpár csataparipáján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et kantáron fogva jártatott az egyik :se]éd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, mint volt, kibontott hajjal, félig mezítelenül,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sra emelve a gerelyt, elvágtatott a pusztáb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vül állók hallották a kiáltását: Én Keá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rály leánya vagyok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ki sem követte és senki sem beszélt róla tö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 a berény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g szürke, a föld fakó, a víz fekete. A pusz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iás ravatal, a melyre kiterítették a meghalt nyar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árás levegőégen beláthatatlan hollórajok érke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a temetésére. Éjnek idején pedig már hangzi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dasokban a farkasok sirató éneke. Olyan bús ős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, mintha nem is akarna többet kitavaszodni soh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z ősz kietlen szürkeségében ott ült a besenyő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fogyott nemzete, reménytelenül vívódva, min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gyott szárnyú túzo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leesett az első dér, újból megjelen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gei berényben a nagybesenyő követek, a ki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rák khán küldö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ten jöttek a havasalföldi urak; sok szolga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a kisérte őket. A megjelenésükkel és az ideg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ű viselkedésükkel jókora feltűnést keltette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borba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őemberük hiúzképü aggastyán volt. övig ér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őt szakált viselt ; a bozontos vörös szemöldöke ala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rcsán hunyorgatta a sárga macskaszemét. Leh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vagy nyolcízvan esztendős, lépni alig is tud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, de ha nyeregbe ültették, úgy megragadt ot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kulancs az őzbak nyakán. A társa sötétképü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riás volt. A bőre olyan barna, hogy szerecsenn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nézhette volna az ember; a kezét, a nyakát, ső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 pofacsontját is fölverte a fekete szőr. A mí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borban volt, senki sem hallotta a szavát. Az ifjú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ól azt beszélték, hogy a khán legerősebb legénye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ről pedig, hogy legfurfangosabb ember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ó igaz, hogy az öreg úgy le tudta beszélni lábár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aramvári ispánt, hogy az beeresztette őket a hat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n, sőt még fegyveres szolgákat is adott melléj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besenyők, a kiket csak crudelissimi bissa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v alatt emlegettek az akkori íródeákok. Hava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det bírták és Etelközt. Ha összefogtak a nemz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eik, akkor százezer lovas embert is hadba tud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üldeni, köztük a világ leggyorsabb paripáju és l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lajabb ijasait. A magyarságnak atyjafiai és ő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dorútjain rettegett ellenségei voltak. A magyar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foglalását megelőző idők ködét a besenyőkke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ívott irtóháboruk tűzfénye világítja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a besenyő nemzetségek béke idején is eng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meskedni tudtak volna a közös fejedelmükne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kor úgy lehet, hogy keleti Európának ma má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az arczulatja. A nemzeti fegyelemtartás teh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e azonban nem adatott meg nekik, még akkor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tékben sem, mint magyar testvéreiknek. Egy-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khánjuk ugyan ideig-óráig rendbe tudta ő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dni, mihelyt azonban megszűnt a fejedelem sz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lyének varázshatalma: a forróvérű nemzetség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stént egymásnak estek megint, pihent erővel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klelő kosok. A birodalmuk tüzes katlan volt,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örökké forrongott és hányta a véres tajték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asember nem is igen merészkedett közéjük. A v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 villongások szorították rá annak idején Thonuzó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rbán raját is, hogy kiszakadjon a megboml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 kaptárból és átszálljon a magyar hat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gyek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vetek most megjelentek Alpár sátrában. M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án a szokásos ajándékokkal együtt átadták az ifj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nek a khán apai üdvözletét, az öregebb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ülök virágos és mézédes keleti nyelven elmond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rák úr üzene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hán az összes nagy besenyő nemzetségek él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ta készült ütni a konstantinápolyi császáron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lalkozásának meg akarta nyerni Alpár kardját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án nem is annyira a kardjára volt szüksége, mi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kább a lelkesítő fényre, a mely ma is beragyog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 nagy Thonuzóba nemzetségének nev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hán nagy vállalkozásának, mint majd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enyőháborunak, megint csak valami személy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rtés volt az indító oka. Egy Kegen nevű beseny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 megtagadta Tyrák úrnak az engedelmesség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sátornépével görög földre futott. A császár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kiadta volna a lázadót urának, hanem még na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sztességgel is fogadta és földet osztott a népé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rák úr ezen igen fölháborodott és megüzent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szárnak, hogy jövő tavaszszal meg fogja látogat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8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tantinápolyban, hogy számon kérje tőle a s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st. Nyolczvanezer embert akart nyeregbe ültet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bízott magában, hogy a görög iga alatt görnyed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lgárokat és szerbeket föllázítva, meg fogja ven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sászári város erős falai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khán zsoldos kötést ajánlott Alpár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tosan megszabva, hogy minő rangot szánt nek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övetséges seregekben és hogy mennyi rés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ged neki a közös prédábó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vetek egy heti gondolkozás! időt adta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zér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magára maradt sátrában az ajándékokkal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rák úr aranylánczot, ezüst ivókürtöt, kaukázu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dot, perzsa csótárt és egy vég görög szövés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ymet küldött nek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ikor a vezér a kezével végigsimított a selym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úgy csillogott, mint a folyó tűz, valami éde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merős illat ütötte meg az orrát . . . Ilyen különös ill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adt ki Ángyika köntöseiből is ! A konstantinápoly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lat az, a melyről az ifjú vezér azt képzelte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landóan ott lebeg a márványpaloták és a császár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tek fölött. Újból és újból megsimogatta a selymet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csillogott, sistergett és illatozott, mint a távol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udaváros izgató szimbóluma. És ekkor ugyanaz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nvedélyes, forró vágyakozás fogta el, melyet eg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 már érzett a Temes partján, mikor Zenóbi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osok városáról beszélt neki. Haj, arany Bizánca: !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kinézett a sátor nyitott ajtaján. A kop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zta fölött, a vigasztalan szürke égen felhőr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^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madt, a melyet aranyos és biboros fénynyel vil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ított meg a hunyó nap. És a távoli felhőrés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jelent a csudaváros képe, úgy, a hogy az if^u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bár elképzelte ... Az ezertornyu tündérvár m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yfalait kék habok mossák, fantasztikus aranyk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ái belefúródnak a bíboros égboltozatba ... Bűvö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gi álmok, gyermekkori vágyak emléke borzongat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a vezér szívét, mint egy aranyosé igésü, éd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ői hang ének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omádok fiában egyszerre fölébred az ős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dorösztön. A titokzatos, el lentál Ihatatlan vágy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ly ősiit előcsalta a kelet messzi pusztaságaiból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bontogatni kezdi a szárnyait és a szívébe ü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skarmait ... El innen, a szomorúság és a halá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ó pusztájáról. El az ismeretlen, ezüstködös m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ségbe I Túl a nagy folyón, túl a nagy hegyen, tú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 országon van a nap városa, Konstantinápol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tantinápoly az élet, a boldogság. A távolb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, mint egy idegenszerüen szép, ingerlő asszon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tüzes, mámorító, gyilkos ölelésre nyújtja karjai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ódító fel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 szinte beleszédült a gondolatba, hogy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ványfalak mögött meg fogja találni üdítő kútjá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ézédes, szivárványfényü, aranyzengésü boldo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nak, a melynek egy cseppjét megismerte m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óbia ajká.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nap történt, hogy újabb követség jelentkez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 berényben. Ezek Marosvár felől jötte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Boldogasszony dicséretét zengve, hangos én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2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val vonultak be a táborba. A követek ket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ak: Valter, a csanádi káptalan énekes meste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Fülöp atya, a benc^és papok fejedelm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áhítatos elragadtatás ama napjaiban csodála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 nekibátorodtak az egyházi emberek. Gellért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éldaadása oly hatással volt rájuk, hogy most má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hérmájuak közülök is kevésbe vették a földi é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ket, így eshetett, hogy a két jámbor öreg fesz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tel a kezében bemerészkedett a sárkányfészek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ülöp és Valter azért jöttek, hogy megtérésre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gedelmességre intsék a hitehagyott Márton kan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kot. Ugy okoskodtak, hogy vagy sikerül a jámb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llalkozásuk, vagy sem. Ha sikerül, akkor teteme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di dicsőséget és mennybéli jutalmat nyernek raj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azonban rajtavesztenek, akkor rövid úton 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erik a legnagyobbat, amit a hívő ember elérhet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nt martiromság tündöklő koroná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usztai kerülők elfogták a két öreget má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angod partján és egyenesen a vezér elé vezetté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őket. Fülöp úr szívét ekkor nagy félelem szállot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; az arcza elfehéredett, a foga pedig vaczog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ter mester nem ijedt meg. Mikor azonban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kor hőn szeretett kanonok elé lépett és meglátt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Márton ifjú feje immár hófehér, oly fájdal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ilait a szívébe, hogy hangosan elsírta mag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aj, Márton kanonok, — szólt az öreg, —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féle viszontlátás ez a miénk? íme, fiam, a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ves fejed megőszült a bűn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Csak a fele őszült meg a bűnben, — válasz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8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serű mosolylyal Alpár, — a másik fele beleőszü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 az erényb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Krisztus öt sebérc kérlek, kedves fiam Má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n, szólj és felelj : boldog most a te életed folyása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em boldog, uram, valamint akkor sem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, mikor még köztetek élt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stentel enségben élsz, kedves fiam és az U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fog érte vern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ogyan ver az Ur? — kérdezte Alpár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Ráteszi a kezét arra, a mi neked legkedvesebb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kkor nem verhet meg, mert a mi kedves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em, arra már rátette a kezét. Ügy tett vel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Úr, mint a haragos király : megölte minden tú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 és most már nincsen hatalma fölöttem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 Krisztus szent nevére kérlek, Márton, szól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felelj : nem hiszesz az örök tűzben és nem utálo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klo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hinnék benne, jó uram, akkor sem utá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m, mert ott vagyon édesapámnak, a nagy Th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zóbának lakóhely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Jaj, fiam Márton, miért olyan kemény a 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ved, hogy nem olvad föl a szeretet melegétől 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miért van iszap a te füledben, hogy nem ves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az igazság igéjét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kemény a szívem : az Ur formálta azzá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süket a fülem: az Ur rakta belé az iszap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rlek, Valter uram, szólj és felelj : Miért tette ez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em az Ur? És ha megtette, miért perelsz vele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ért nem ő véle?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ek megrettentek e szörnyű káromlás h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tára. Valter nem is nyitotta ki többet a száját, h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ette megszólalt azonban Fülöp atya, a kiben vo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émi világi furfang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Kedves fiam, Márton, kérlek, légy irgalm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magad iránt, fúdd meg, hogy pusztító zivata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ülekszik a fejed fölött. A szentegyház kardhordó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ondták immár fölötted és néped fölött az Íté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et. Becs uram toborzói az országot járják, a kevc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 harami várispánok már fenik rád a kardjuk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 néped megfogyatkozott és elvesztette bát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ágát. Ha elérkezett a nap, bizony egy embered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kerüli el romlás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pár elmosolyodo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És miképpen szabadulhatnék a veszedel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ől ? — kérdezt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Ha minden népeddel egyetemben visszatérné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ntegyház ölébe, a hajatok szála se görbüln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íme, — mondta Alpár, — ti hamis sáfárj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ytok r^z Úrnak. Ide küldött titeket, hogy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gyétek a hitemet. Ti pedig elvinnétek neki a féle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et, mondván: Ihol Alpár vezér hitel Az U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tt azonban nem illő a hazugság. Hogyan, ti p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k? Alpár leütötte Isten tíz házának tornyát,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totta száz papjának életét és nem félt. Most v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delem kerülgeti az ő szegényes házát, veszedel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ő nyomorult életét, azért most féljen? Mondo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tek : az Úrnak nem kell az ilyen bűnbánat. 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8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az Isten, akkor férfiakkal akarja magát im adtatn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nem ebekkel. Mondtam és nem beszélek több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ek elszomorodva néztek össze. Márto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onok nem értette már a nyelvüket és ők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tették az övét. ók a monostori iskolák nyelv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ltak hozzá, ő pedig a puszta nyelvén válaszo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k Becs, a ki az oroszlámosi dúlás óta egyr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kasszemet nézett a begei pogánynyal, nap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óta tudta már, hogy készül valami a berényb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 aztán azzal jöttek meg a kerülői, hogy ninc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öbbé tábor a pusztán. A surbánokban megint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bredt a régi vándormadár-természetük. Fölszed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ődzködtek, elröppentek. Sietve mentek, hogy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rjenek Havasalföldre, mielőtt még lehull az els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ó. A téli szállásaikat meg a fölös takarmányuka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ölégették, minden egyebet elhordták a szekereike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t sem igen hagytak itt, csak sok elszórt sírd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 az erek partján. Hogy valamikor bejöttek az 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gba, senki sem örült nekik. Most pedig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vonultak, senki sem siratta 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pár napra a kevei nagyerdőbe vették mag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, ott éjjel-nappal csattogott a baltájuk, aztán r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eszkedtek a Dunára. Kéve- és Haramvárak bás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áin összeszaladt a nép csudát nézni, mikor a ví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átán megjelent a hatalmas szálfákból rótt tutaj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sszú raja. Az öreg folyó megelevenedett a né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ndorlás egy késői foszlányától. Messziről tekintve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b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mber úszó sündisznóknak nézhette volna a ta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kat, úgy nyüzsgött rajtuk a sok kopja. A szeker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t és a megbékózott lovakat a tutajok közepé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ták. A hosszú, nehéz lapátokba belekapaszkod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t-hat nekivetkőzött legény, összegörnyedve és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mas erőlködéssel megint kinyújtva barna testé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-tutaj tülökszóval beszélt a többihez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benesők tovább adták a jelt az utóhadnak, fö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ve a parti hegyek visszhangj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rre jártak, a parti emberek haragosan vicso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tták rájuk a fogukat, de beléjük kapni senki sem mer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or a hegyek közé értek és már elhagyták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a közepén álló magános sziklát, mely úgy nyúli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 a vízből, mint a fuldokló óriás ökle, Alpár ú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ra küldte a legényeit, hogy fogjanak halász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eket, a kik ismerik a járást a vízen. A lom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tajok egyszerre nekiindulf.k, sebesen és könny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a vágtató paripák. A dunai szellők pedig zúgv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szöntötték az aranyhad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t is, ott is, a hegyek között vízmosásos szakad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ba tapasztott nyomorúságos kis falvak lapul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. Karóval, tüskével, mindenféle lim-lommal fu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án körülbástyázott kalóz-fészek. Egy-egy barlan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ját is elpalánkolták ; úgy megbújtak ott az em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, mint a parti fecskék. A jobbik parton lakó 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ek a tutajok közeledtére mind a fejükbe nyo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k a vassüvegjüket, a hónuk alá kapták a kurt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rsukat, aztán gyorsan elinaltak az erdőben lev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úvóhelyeikre. A parton csak a fekete nagy kuty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adtak, azok mérgesen ugatták a tutajosokat. M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 elvonult a raj, a parti emberek apró lélekves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őkre kaptak és izgatottan föl-alá eveztek a Duná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adnapra meredek sziklapartok közé juto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esenyők. A sziklák fölött nagy rajokban keren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az aranyfejű sasok, a minek az aranyhad ig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örült, lévén ez a nemzetük kedves madar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obboldali parton hosszú mesgye volt a kő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sve. A nagybesenyő követek közül az öregebbi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örösember, a ki sokat kitapasztalt már életébe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magyarázta Alpárnak, hogy az utat valami rég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pítő népek vájták. Azok mindig csak ástak és épí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k, lévén a természetük olyan, mind a hódé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gy kell lenni, hogy a víz alatt is tudtak járni, kü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önben nem rakhatták volna a Duna fenekére a t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nynyi kőpilléreket, a melyek ma is láthatók e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i járásnyira innen. Besenyőország és a bolg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 között. Vég-Orsova várához közel valami b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nás írás is maradt utánuk a parti kövö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vitéz azután egy omlásra mutatott a pa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n. Messziről azt hitték a besenyők, hogy kőomlás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közelebbről úgy látták, hogy csupa emberi cso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ízmosásban, a mely a hegyhátról a Dunáig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úzódott, ezerszámra hevertek a korhadozó váz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yan furcsa kép volt, mintha a sok csontembe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lerészegedett volna és most dulakodva h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getné le egymást a lejtőn. Lenn, a parton, 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mra gyűltek a koponyák. Negyven esztende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ó gyilkos háború után a Baziliosz görög császá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t fönn a nyergen bekerítette és halomrf öJette a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olsó bolgár hadsereget, Angyika császári nagyapj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ért kapta a Bulgaroktonosz, a Bolgárölő nev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elesett vitézek a holtuk után sem nyugodhatt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g. A Duna magának követelte őket és az esőví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vtizedek óta dolgozott rajta, hogy a csontokat l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úsztassa a völgybe, mint kavicsát a pa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ekete követ, a kinek eddigelé még senki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otta a hangját, most váratlanul megszólalt. A cson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lást nézte, miközben a sötét arcza fölvidult,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nyvágásu ajkán pedig elégedett mosoly jelent me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Derék munka volt ! — mondta röfögő mél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okhan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utajok aztán átvágtak megint a baloldali par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z, mikor is Omodé após, a ki Ekésével együtt o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a vezér cselédei közt, batyuba kötözgette a k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s holmiját és kantározni kezdte Belzebubo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gyuram, — mondta, — én most elmenn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hagysz, öreg? — kérdezte Alpár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lhagylak, uram. Rajtam az öregség és a k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 nincs körme, az ne kapaszkodjék. Sokat száll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m életemben, sok tollamat elhullattam már és Ko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tinápolyig nem bír el a szárnyam. Bizony ura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g az én házam, ha nem látszik is füstje. Vissz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yek hát a monostorba, ott majd lebőjtölöm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űneimet. Nem rossz májú ember Fülöp úr, tudo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egy-kettőre föloldoz megint. Hiszen énért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s meghalt a Jézu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azzal odament Ekéséhez, hogy elkérj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őle a tizenkét dénárját, a melyet még máig s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ott meg neki az igricz. Ekése azt mondta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 egy ember a negyedik tutajon, az adósa neki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 megfizeti a tartozását Veg-Orsován, akkor ő i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fizet Omodénak. Az öreg ekkor nem szólt töb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 a lantoshoz, hanem megkérte a vezért, ho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tesse partra. Sajkán vitték ki. Belzebub meg úgy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szott utánuk. O módéval együtt partra szállott Kö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ta is, Seruzád leánya, a kit a vezér szabaddá 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reg elvállalta, hogy Marosvárra viszi a leány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akünn ketten leültek egy kőre ; Omodé a teny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ébe támasztotta az állát, Rozvita pedig az öléb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tte az összekulcsolt két kezét és így várták me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gatagon, míg az utolsó tutaj el nem vonul elő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k. Ekkor aztán nekivágtak a hegyek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r alkonyodni kezdett, mikor az első tutaj a Dun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y fordulójához ért. Hirtelen mozgolódás támad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aranyhad között. Minden szem a part felé fordul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íz fölé hajló meredek kőszál ormán, mint 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 a kőtalpán, lovas alak állott. Oly mozdula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, hogy bátran faragott bálványképnek nézh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az ember. A hiuzszemű surbánok először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áját ismerték meg, csak aztán a lovasá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vas Seruzád asszony volt. Láthatólag magáb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merülve és oly mereven nézte az örvénylő vi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t, mint a nádi sas. Ruhája most is csak a csípő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ére szíjazott juhbőre volt; a kibontott haja feke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örényként folyt végig a vállán ; kezében a gerely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otta. A bokáján aranyboglár fénylett ; azt nem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crczcg F. ; Poginyak. 1 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zthette el, mivel oda volt kovácsolva. A nélkülö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ések hatása és az őszi idő nyoma csak annyib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tszott meg rajta, hogy a tagjai egyenletesen me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nultak, a sűrű haja pedig összekuszálódott.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 csak növelte délczeg és sugár alakjának vad szép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égét. Előrehajtott hosszú, erős nyakának és domború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lének nemes körvonalai élesen rajzolódtak le a s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dt égboltozaton. Amint ott állott, retteneteseih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ottságában, ősanyja volt a férfi igája alul kiszabadul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őnek, a büszke, de boldogtalan asszonyemberne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ezér-tutaj most a szikla alá ért. Az evezősök 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 lassabban forgatták a hosszú lapátokat és mind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m az ifjú vezér tekintetét kereste. Valami parancso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ártak tőle. Alpár azonban néma és mozdulatlan m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t. Ott állott a tutaj orrán, a köpenyegébe bur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ódzott és szomorúan nézte az égen úszó felhőke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a mint a távolodó tutaj fantasztikus körvonala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anként elenyésztek az esti ködben, Seruzád szé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zán — életében talán először — megolvadt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ilajság és a gőg kifejezése ; a zavar és a bátorta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ság nőies, puha vonása jelent meg rajt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ég-Orsova közelében gyakori lónyerítésre le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 figyelmesek a surbánok. A parton egy gazdátla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ipa bolyongott. Néha belegázolt a vízbe, minth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akarná úszni a Dunát, néha meg úgy nekiiram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t az útnak, hogy a kő szikrázott a patkója alatt. A b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yő paripák a tutajokról nyerítve szólongattá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utolsó tutajon két legény ekkor megoldotta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jkát és partra evezett. Ott könnyű szerrel elfog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1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ipát. A Seruzád hátasa volt. A szügye és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ába teli volt véres horzsolásokkal és zúzódásokkal 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látszott rajta, hogy nagy magasságból zuhan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á. A legények a tutajra vitték a lovat, a lovasáró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onban nem esett szó közöttü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 magyar, sem besenyő ember nem tudta meg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gy mi lett a sorsa Kean király leányán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orsovai kis földvár mögött már a nagy bes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ők birodalma kezdődik. A part tüskés volt a s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jától. Nagy lovascsapat várta ott a híres Thon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óba fiát. Pompás, szilaj és félelmetes harcízosok :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besenyő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gboltozat ekkor piros tűzfényben úszott, d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una völgyére már ráborult az esti homály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ése ott ült az if^u vezér lábánál és halkan pen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te a hegedűjét. Valami ősrégi, a honvágy s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ú bájával telt magyar éneket pengetet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agy tutaj oly lassan és búsan úszott partnak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t egy óriás fekete ravatal, a mely egy isten hol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ét hozza. Egy istenét, a ki a napfényes kelet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ületett és a kit megölt a napnyugat alkonya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9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gyzet. Némely gyér adatunk van még e történetben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eplő emberek további sorsáról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yen a régi följegyzés, a mely a Szent Gellért erek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éinek csodás hatásáról szól. öt csoda emlékét hagytá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k a későbbi korból. Az első kevés idővel azután tö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nt, hogy az ereklyéket elhelyezték a csanádi Boldo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zony templomában. Egy asszonyt, - mondja a kró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ka, — a ki egykor Ajtony felesége volt, «tóbb pedi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s ispán neje lőn, igen nagymértékű hideglelés lep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. Elment Szent Gellért sírjához és a szokásos fö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ánlás után megcsókolta a szentnek teveszőr-palástját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hagyta őt a makacs betegség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bből megtudjuk, hogy András király Vak Becset tett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g csanádi ispánnak és hogy Zenóbía édesanyja ér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ában harmadszor is férjhez men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 forrásból azt is tudjuk, hogy az aranyhad elv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lásával nem apadt ki Thonuzóba vére Magyarorszá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 van írásokban Urkundról vagy örköndről, a ki fi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t a besenyő vezérnek és ősapja a Tomaj-nemzetség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k. Aipár öcscse sokkal fiatalabb volt még a pogá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dűlés korában, semhogy valamelyes szerepe lehetet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na a küzdelmekben. Később azonban nevezetes főem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ré lett és buzgó újhitűnek mutatta magát. A Tomaj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zetség hajtásai egyébként ma is virágzanank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országo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ta úrról tudjuk, hogy sohasem békült meg az új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ddel. Holtáig pogánymódon élt a borsodi birtokán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mukő és Áldozókő tájékán. András király, bár könnyű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rel megtehette volna, sohasem háborgatta a nyaka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t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És Alpár? Az ő sorsa összeforrt a nagybesenyőkéve]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neve pedig végleg elmerült a nagy háborúk viharo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llámaiba.i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rák khán nyolczvanezer lovasa csak két esztendő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úlva — 1 048 tavaszán — úsztatott át a Dunán. A harcz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káig dühöngött a besenyők és a görögök között A há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ú történetéből csak kevés maradt ránk. Annyi biz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os, hogy a besenyők befészkelték magukat a Szófia és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s közti kopár pusztába, a hol évekig tartották magu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. Később az Oszma folyó partján táboroznak és ekkor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másután három görög hadsereget tesznek semmivé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ázadó Kegen vezér, a háború tulajdonképpeni okozója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kor már megint Tyrák khán oldalán harczoL Az g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arvat azonban egyikük sem látta meg soha. Ha csa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m mint rab . , 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1065-iki esztendő a besenyő nemzet véres alko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ának esztendeje. A Djneszter felől rájuk törtek rette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es testvéreik, a kunok, a kik magukat úzoknak nevez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ék. A bizanczi diplomáczia mesterfogása volt, hogy rá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dta uszítani a besenyő tigrisre a kún oroszlánt. Mé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szer vakítóan föllángolt ekkor a besenyők szilaj harcz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ve, fényével bevilágítva évszázadok krónikáit, de a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zalmas erőkifejtés tüzében elégett a nemzetük. A fér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asság szülőhazájából kipattant ifjú kunság rohama szét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úzta őket. Ezentúl már nincs besenyő nemzet. A kuno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után a görögök ellen fordultak és hatvanezer lovassal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árasztották a császári tartományokat, meg Hellászt is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tantinápolyig ők sem jutotta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dnem négyszáz esztendőnek kellett eltelnie, míg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y másik rokon nemzet hódítóként bevonult az arany-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pun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TALOM,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CZEG FERENCZ. lrr« JHiktxdth Tiálmán V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GÁNYOK - - - - - - — '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ő könyv _ — ,_.„.„_„_-_ 3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odik könyv „..___„-_. 7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adik könyv __ _ ~ — — ~ ' 4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gyedik köi-.yv _ ~_ _ ... _ _ — 20 &gt;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ÉPJEGYZÉK.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Herczeg Ferencz arczképe _.,__„____. II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 bes:nyők nyílsebesen rcpüJtek a síkságon _ — 3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Uram, nézd, az Ete-ménes ! ,_. ..„,__ ~ „77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A kanonok levágta Seruzád haját— _ _ _„ _ 10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árom papi ember és egy fegyveres vitéz .-,. _„ ._ 1 38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Egy kéz nehezedett a Márton vállára ..., _ 15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— Nem akarom — — _ _™-_-_i56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Csatarendbe sorakoztak ._ _ ^ _ _ 16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Omode künn fiit a Maros partján _.. __ _ _ 17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A nagy kürt megszólalt .„ __._.__„___ 134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Bissanyé — huj! .__«_._„__„___ 13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Az igricz rámutatott egy feketeruhás nőre — — 13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3. Hosszan elnézte a csillagos eget __.___„. 140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Mit parancsol az én uram? _ — — 17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5. Omode és Rozvita .._ _ — — — 189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t. 55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 regényírók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O NOT REMOVE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DS OR SLIPS FROM THIS POCKET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.org/details/magyarregnyir55miksuo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53:00Z</dcterms:created>
  <dc:creator>lbota</dc:creator>
  <dc:description/>
  <cp:keywords/>
  <dc:language>en-US</dc:language>
  <cp:lastModifiedBy>lbota</cp:lastModifiedBy>
  <dcterms:modified xsi:type="dcterms:W3CDTF">2011-01-19T13:56:00Z</dcterms:modified>
  <cp:revision>2</cp:revision>
  <dc:subject/>
  <dc:title>http://www</dc:title>
</cp:coreProperties>
</file>